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«СПЕЦИАЛЬНАЯ (КОРРЕКЦИОННАЯ) ОБЩЕОБРАЗОВАТЕЛЬНАЯ ШКОЛА-ИНТЕРНА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ОБУЧАЮЩИХСЯ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ТЯЖЕЛЫМИ НАРУШЕНИЯМИ РЕЧИ)  №  11  г. ЧЕЛЯБИНС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ено на заседании </w:t>
        <w:tab/>
        <w:tab/>
        <w:tab/>
        <w:tab/>
        <w:t>Утвержд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ого совета № 1 </w:t>
        <w:tab/>
        <w:tab/>
        <w:tab/>
        <w:t xml:space="preserve">Директор МБОУ </w:t>
      </w:r>
    </w:p>
    <w:p>
      <w:pPr>
        <w:pStyle w:val="Normal"/>
        <w:rPr/>
      </w:pPr>
      <w:r>
        <w:rPr>
          <w:sz w:val="24"/>
          <w:szCs w:val="24"/>
        </w:rPr>
        <w:t>« 29  »  августа 2018г</w:t>
        <w:tab/>
        <w:tab/>
        <w:tab/>
        <w:tab/>
        <w:tab/>
        <w:t>«С(К)ОШ № 11 г. Челябинс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      Войнил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школьного отделения МБОУ «С(К)ОШ № 11г. Челябинска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Челябинск, 2018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гл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тоги деятельности в 2017-18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ценка целевого компонента плана прошедшего учебного го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Физическое развитие и здоровье воспитан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Кадровое обеспечение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Анализ состояния образовательного процесса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1. Оценка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4.2. Оценка организации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4.3. Итоги реализации АОП Д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Анализ взаимодействия ДО с социокультурными  институт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Анализ материально - техническ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ценка развивающей предметно-пространственной среды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1.8.Оценка системы управления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, направленные на обеспечение качества управления ДО в 2018-19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2.1. Нормативно-правовое обеспечение деятельности Д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2.2. Организационное обеспечение управления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2.3. Кадровое обеспечение образовательного процесса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2.4. Материально-техническое обеспечение деятельности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2.5. Обеспечение безопасных условий жизнедеятельности участников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о-аналитическая функция управления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клограмма управленче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иклограмма регулярно проводим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Циклограммы деятельности управленческого аппар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Циклограммы деятельности руководителя СП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Циклограммы деятельности специалистов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Циклограммы деятельности педагога-псих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Циклограммы деятельности музыкального руковод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Циклограммы деятельности учителей-логопе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годовых задач методической работы 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ероприятия по реализации годовых задач методическ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4.2.Сетевой график методических мероприятий в 2018-2019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3968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right="26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Анализ деятельности в 2017-18 учебном  году</w:t>
      </w:r>
    </w:p>
    <w:p>
      <w:pPr>
        <w:pStyle w:val="Normal"/>
        <w:shd w:fill="FFFFFF" w:val="clear"/>
        <w:ind w:left="18" w:right="950" w:firstLine="144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Оценку деятельности дошкольного отделения  осуществляется </w:t>
      </w:r>
      <w:r>
        <w:rPr>
          <w:iCs/>
          <w:sz w:val="28"/>
          <w:szCs w:val="28"/>
        </w:rPr>
        <w:t xml:space="preserve">по 3-х </w:t>
      </w:r>
      <w:r>
        <w:rPr>
          <w:iCs/>
          <w:spacing w:val="-3"/>
          <w:sz w:val="28"/>
          <w:szCs w:val="28"/>
        </w:rPr>
        <w:t>уровневой шкале:</w:t>
      </w:r>
    </w:p>
    <w:p>
      <w:pPr>
        <w:pStyle w:val="Normal"/>
        <w:shd w:fill="FFFFFF" w:val="clear"/>
        <w:ind w:firstLine="720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 балла - оптимальный уровень - </w:t>
      </w:r>
      <w:r>
        <w:rPr>
          <w:spacing w:val="-4"/>
          <w:sz w:val="28"/>
          <w:szCs w:val="28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spacing w:val="-5"/>
          <w:sz w:val="28"/>
          <w:szCs w:val="28"/>
        </w:rPr>
        <w:t>творческий потенциал, отлажена система работы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 балла - достаточный уровень - </w:t>
      </w:r>
      <w:r>
        <w:rPr>
          <w:spacing w:val="-5"/>
          <w:sz w:val="28"/>
          <w:szCs w:val="28"/>
        </w:rPr>
        <w:t>выполнение работы достаточно качественное, удов</w:t>
      </w:r>
      <w:r>
        <w:rPr>
          <w:spacing w:val="-4"/>
          <w:sz w:val="28"/>
          <w:szCs w:val="28"/>
        </w:rPr>
        <w:t>летворяются заявленные высокие потребности; допускаются лишь небольшие не</w:t>
      </w:r>
      <w:r>
        <w:rPr>
          <w:spacing w:val="-5"/>
          <w:sz w:val="28"/>
          <w:szCs w:val="28"/>
        </w:rPr>
        <w:t>точности, отступления, не влияющие на общее состояние работы. Работа выполня</w:t>
      </w:r>
      <w:r>
        <w:rPr>
          <w:spacing w:val="-6"/>
          <w:sz w:val="28"/>
          <w:szCs w:val="28"/>
        </w:rPr>
        <w:t>ется ровно, носит исполнительский характер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 балл - низкий уровень - </w:t>
      </w:r>
      <w:r>
        <w:rPr>
          <w:spacing w:val="-4"/>
          <w:sz w:val="28"/>
          <w:szCs w:val="28"/>
        </w:rPr>
        <w:t>требования к работе выполняются не полностью, эпизоди</w:t>
      </w:r>
      <w:r>
        <w:rPr>
          <w:spacing w:val="-6"/>
          <w:sz w:val="28"/>
          <w:szCs w:val="28"/>
        </w:rPr>
        <w:t>чески, формально, имеют чисто внешн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1.Анализ целевого компонента плана прошедшего учебного год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2017-2018 учебном году одной из задач, решаемых коллективом дошкольного отделения,  была </w:t>
      </w:r>
      <w:r>
        <w:rPr>
          <w:sz w:val="28"/>
          <w:szCs w:val="28"/>
        </w:rPr>
        <w:t>«Создание единого образовательного пространства «ДО – семья» через формирование активной позиции родителей при проведении коррекционно-развивающей работ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w w:val="101"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данной задачи в дошкольном отделении были  </w:t>
      </w:r>
      <w:r>
        <w:rPr>
          <w:spacing w:val="-7"/>
          <w:w w:val="101"/>
          <w:sz w:val="28"/>
          <w:szCs w:val="28"/>
        </w:rPr>
        <w:t>спланированы мероприятия</w:t>
      </w:r>
      <w:r>
        <w:rPr>
          <w:spacing w:val="-12"/>
          <w:w w:val="101"/>
          <w:sz w:val="28"/>
          <w:szCs w:val="28"/>
        </w:rPr>
        <w:t xml:space="preserve">,  </w:t>
      </w:r>
      <w:r>
        <w:rPr>
          <w:spacing w:val="-13"/>
          <w:w w:val="101"/>
          <w:sz w:val="28"/>
          <w:szCs w:val="28"/>
        </w:rPr>
        <w:t>координирующие де</w:t>
      </w:r>
      <w:r>
        <w:rPr>
          <w:spacing w:val="-9"/>
          <w:w w:val="101"/>
          <w:sz w:val="28"/>
          <w:szCs w:val="28"/>
        </w:rPr>
        <w:t>ятельность всех уча</w:t>
      </w:r>
      <w:r>
        <w:rPr>
          <w:w w:val="101"/>
          <w:sz w:val="28"/>
          <w:szCs w:val="28"/>
        </w:rPr>
        <w:t>стников образовательного процесса: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/>
      </w:pPr>
      <w:r>
        <w:rPr>
          <w:color w:val="000000"/>
        </w:rPr>
        <w:t xml:space="preserve">разработан </w:t>
      </w:r>
      <w:r>
        <w:rPr>
          <w:i/>
          <w:color w:val="000000"/>
        </w:rPr>
        <w:t>блок консультаций</w:t>
      </w:r>
      <w:r>
        <w:rPr>
          <w:color w:val="000000"/>
        </w:rPr>
        <w:t xml:space="preserve"> для педагогов и родителей по проблеме  </w:t>
      </w:r>
      <w:r>
        <w:rPr>
          <w:color w:val="000000"/>
          <w:szCs w:val="28"/>
        </w:rPr>
        <w:t>создания единого образовательного пространства «Дошкольное отделение-семья» через формирование активной позиции родителей при проведении коррекционно-развивающей работы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</w:rPr>
      </w:pPr>
      <w:r>
        <w:rPr>
          <w:i/>
          <w:color w:val="000000"/>
        </w:rPr>
        <w:t>на сайте</w:t>
      </w:r>
      <w:r>
        <w:rPr>
          <w:color w:val="000000"/>
        </w:rPr>
        <w:t xml:space="preserve"> дошкольного отделения в течение учебного года размещались </w:t>
      </w:r>
      <w:r>
        <w:rPr>
          <w:rStyle w:val="Emphasis"/>
          <w:bCs/>
          <w:i w:val="false"/>
          <w:color w:val="000000"/>
          <w:shd w:fill="FFFFFF" w:val="clear"/>
        </w:rPr>
        <w:t>мультимедийные презентации и консультации для родителей воспитанников  всех возрастных групп, а также мультимедийные презентации рабочих программ воспитателей и специалистов с представлением особенностей взаимодействия родителей и педагогов ДО  во всех группах детей с ТНР</w:t>
      </w:r>
      <w:r>
        <w:rPr>
          <w:i/>
          <w:color w:val="000000"/>
          <w:spacing w:val="-5"/>
        </w:rPr>
        <w:t>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</w:t>
      </w:r>
      <w:r>
        <w:rPr>
          <w:i/>
          <w:color w:val="000000"/>
          <w:spacing w:val="-1"/>
        </w:rPr>
        <w:t>электронном методическом кабинете</w:t>
      </w:r>
      <w:r>
        <w:rPr>
          <w:color w:val="000000"/>
          <w:spacing w:val="-1"/>
        </w:rPr>
        <w:t xml:space="preserve"> создан информационный банк, включающий: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>- дошкольные образовательные программы, каталог литературы; видеотеку по оснащению образовательного процесса, опыту семейного воспитания, занятиям, режимным моментам и др.;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>- рекомендации по созданию предметно-развивающей среды во всех возрастных группах в дошкольном учреждении и дома с учетом требований программы;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>- рекомендации по обучению математике, грамоте, познавательной деятельности, развитию речи, оформленные в разные папки по цвету, в соответствии с программой;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>- художественную литературу для всех возрастных групп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/>
      </w:pPr>
      <w:r>
        <w:rPr>
          <w:color w:val="000000"/>
          <w:spacing w:val="-1"/>
        </w:rPr>
        <w:t xml:space="preserve">создан </w:t>
      </w:r>
      <w:r>
        <w:rPr>
          <w:i/>
          <w:color w:val="000000"/>
          <w:spacing w:val="-1"/>
        </w:rPr>
        <w:t>пакет нормативно-правовой документации</w:t>
      </w:r>
      <w:r>
        <w:rPr>
          <w:color w:val="000000"/>
          <w:spacing w:val="-1"/>
        </w:rPr>
        <w:t>, обеспечивающей права ребенка, в т.ч.: Закон РФ «Об образовании»; Семейный кодекс РФ;  Конвенция о правах ребенка  и т.п.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организован </w:t>
      </w:r>
      <w:r>
        <w:rPr>
          <w:i/>
          <w:color w:val="000000"/>
          <w:spacing w:val="-1"/>
        </w:rPr>
        <w:t>«День открытых дверей»</w:t>
      </w:r>
      <w:r>
        <w:rPr>
          <w:color w:val="000000"/>
          <w:spacing w:val="-1"/>
        </w:rPr>
        <w:t xml:space="preserve"> с целью ознакомления родителей с деятельностью дошкольного отделения</w:t>
      </w:r>
      <w:r>
        <w:rPr>
          <w:bCs/>
          <w:color w:val="000000"/>
          <w:szCs w:val="28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в рамках экспериментальной деятельности </w:t>
      </w:r>
      <w:r>
        <w:rPr>
          <w:color w:val="000000"/>
          <w:spacing w:val="-1"/>
        </w:rPr>
        <w:t>по формированию социальной компетенции дошкольников с ТНР проведены: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/>
      </w:pPr>
      <w:r>
        <w:rPr>
          <w:color w:val="000000"/>
          <w:spacing w:val="-1"/>
        </w:rPr>
        <w:t>- анкетирование родителей, беседы с воспитанниками, с целью организации выбора позитивных социальных компетенций референтных для детей дошкольного возраста с учетом принципа гендерности;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/>
      </w:pPr>
      <w:r>
        <w:rPr>
          <w:color w:val="000000"/>
          <w:spacing w:val="-1"/>
        </w:rPr>
        <w:t>- определение степени выраженности гендерных социальных компетенций у каждого воспитанника методом взаимной экспертной оценки родителей и специалистов дошкольного отделения: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>- определение стратегии работы с каждым воспитанником по его индивидуальной образовательной программе:</w:t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ведение социализационных занятий по а) формированию теоретических представлений о социальных компетенциях, б) по формированию представлений о возможных способах позитивного поведения, социально-ценных действиях и, в конечном итоге, б) по реализации (демонстрации) освоенных способов и действий: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0"/>
        <w:rPr>
          <w:color w:val="000000"/>
          <w:spacing w:val="-1"/>
        </w:rPr>
      </w:pPr>
      <w:r>
        <w:rPr>
          <w:color w:val="000000"/>
          <w:spacing w:val="-1"/>
        </w:rPr>
        <w:t>- проведение совместных с родителями  творческих дел и  проектной деятельности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360"/>
        <w:rPr>
          <w:color w:val="000000"/>
        </w:rPr>
      </w:pPr>
      <w:r>
        <w:rPr>
          <w:rFonts w:eastAsia="Calibri"/>
          <w:color w:val="000000"/>
          <w:szCs w:val="28"/>
          <w:lang w:eastAsia="en-US"/>
        </w:rPr>
        <w:t xml:space="preserve">педагоги и родители воспитанников приняли участие </w:t>
      </w:r>
      <w:r>
        <w:rPr>
          <w:rFonts w:eastAsia="Calibri"/>
          <w:i/>
          <w:color w:val="000000"/>
          <w:szCs w:val="28"/>
          <w:lang w:eastAsia="en-US"/>
        </w:rPr>
        <w:t>в конкурсном движении:</w:t>
      </w:r>
      <w:r>
        <w:rPr>
          <w:color w:val="000000"/>
          <w:spacing w:val="-1"/>
          <w:szCs w:val="28"/>
        </w:rPr>
        <w:t xml:space="preserve"> международный профессиональный конкурс «Надежды России»</w:t>
      </w:r>
      <w:r>
        <w:rPr>
          <w:color w:val="000000"/>
          <w:szCs w:val="28"/>
        </w:rPr>
        <w:t xml:space="preserve"> в номинации «ФГОС ДО в сфере дошкольного образования» представлена  работа Презентация «Адаптированная образовательная программа дошкольного образования и инклюзивное образование» 1 место (Антропова Т.А.); </w:t>
      </w:r>
      <w:r>
        <w:rPr>
          <w:color w:val="000000"/>
          <w:spacing w:val="-1"/>
          <w:szCs w:val="28"/>
        </w:rPr>
        <w:t>международный профессиональный конкурс «Надежды России»</w:t>
      </w:r>
      <w:r>
        <w:rPr>
          <w:color w:val="000000"/>
          <w:szCs w:val="28"/>
        </w:rPr>
        <w:t xml:space="preserve"> в номинации «Арт-терапия в современном образовательном пространстве» представлена  работа Художественно-творческий проект «Тайна малахитовой шкатулки по сказам Бажова П.П.» Диплом участника (Вилкова Т.В.); </w:t>
      </w:r>
      <w:r>
        <w:rPr>
          <w:color w:val="000000"/>
          <w:spacing w:val="-1"/>
          <w:szCs w:val="28"/>
        </w:rPr>
        <w:t>международный профессиональный конкурс «Надежды России»</w:t>
      </w:r>
      <w:r>
        <w:rPr>
          <w:color w:val="000000"/>
          <w:szCs w:val="28"/>
        </w:rPr>
        <w:t xml:space="preserve"> в номинации «Логопедическая игротека» представлены работы «Бусоград» 1 место (Клетрова Е.П.) и логопедическое пособие «Гармошка» 1 место (Кучина А.И.); международный конкурс «Коллекция детского творчества в номинации «Пластилиновая ворона» представлена презентация «Пластилинография» Диплом победителя 2 степени (Наумова Т.С.); Всероссийский конкурс «Дети и сцена: театральная деятельность в ДОУ» в номинации «Театральный проект» конкурсная работа «Русская народная сказка «Морозко» (инсценировка диалогов героев сказки в средней группе) Диплом победителя 1 степени (Абашева И.А.); Всероссийский конкурс для детей и педагогов «Развивай-ка!» в номинации «Логопедический калейдоскоп» представлена работа Игровой тренинг для родителей «Говорим и показываем!» Диплом победителя 2 степени (Абрамчук Т.А.); Всероссийский конкурс для детей и педагогов «Развивай-ка!» в номинации «Методическая копилка воспитателя» представлена работа Язык сказов П.П. Бажова Диплом победителя 1 степени (Вилкова Т.В.); Всероссийский конкурс «Методическая копилка» в номинации «Лэпбук – современное интерактивное наглядное пособие» представлена работа Лэпбук «Зимние странички» Диплом победителя 1 степени (Вилкова Т.В.); Всероссийский конкурс «Игровые технологии в дошкольном учреждении в соответствии с ФГОС ДО» конкурсная работа Конспект инсценировки отрывка былины «Илья Муромец и Соловей-разбойник» 1 место (Волкова Т.А.); Всероссийский конкурс «Дети и сцена: театральная деятельность в ДОУ» в номинации «Сценарий театрального мероприятия» конкурсная работа «Русская народная сказка «Теремок» (инсценировка диалогов героев сказки во 2 младшей группе) Диплом победителя 2 степени (Гладских А.Н.); Всероссийский конкурс для детей и педагогов «Развивай-ка!» в номинации «Физкультура.Спорт.Здоровье» представлена работа конспект развлечения «Бравые солдаты» Диплом победителя 3 степени (Прохорова О.В.); Всероссийский конкурс «ФГОС ДО: практическая деятельность дошкольных образовательных организаций» конкурсная работа Конспект поисково-исследовательской деятельности в старшей группе «Свойства воздуха» 1 место (Сергиенкова И.Г.); Всероссийский конкурс «Дети и сцена: театральная деятельность в ДОУ» в номинации «Театральный проект» конкурсная работа Конспект инсценировки сказа Бажова П.П. «Серебряное копытце» в старшей группе Диплом победителя 2 степени (Суворова М.А.); Всероссийский конкурс для детей и педагогов «Развивай-ка!» в номинации «Мой мастер-класс!» представлена работа «Песочная терапия в коррекционной работе с детьми с ТНР» Диплом победителя 1 степени (Шатырко О.Ю.); </w:t>
      </w:r>
      <w:r>
        <w:rPr>
          <w:color w:val="000000"/>
          <w:spacing w:val="-1"/>
          <w:szCs w:val="28"/>
        </w:rPr>
        <w:t>Всероссийский профессиональный конкурс «Надежды России»</w:t>
      </w:r>
      <w:r>
        <w:rPr>
          <w:color w:val="000000"/>
          <w:szCs w:val="28"/>
        </w:rPr>
        <w:t xml:space="preserve"> в номинации «Творческая работа педагога» представлена работа «Знакомство со звуком и буквой Ш» 2 место (Оголихина Л.Б.); </w:t>
      </w:r>
      <w:r>
        <w:rPr>
          <w:color w:val="000000"/>
          <w:spacing w:val="-1"/>
          <w:szCs w:val="28"/>
        </w:rPr>
        <w:t>Всероссийский профессиональный конкурс «Надежды России»</w:t>
      </w:r>
      <w:r>
        <w:rPr>
          <w:color w:val="000000"/>
          <w:szCs w:val="28"/>
        </w:rPr>
        <w:t xml:space="preserve"> в номинации «Рабочая программа педагога как инструмент реализации требований ФГОС ДО» представлена работа «Рабочая программа коррекционно-развивающей деятельности в группах компенсирующей направленности для детей с тяжелыми нарушениями речи 4-7 лет» 1 место (Шатырко О.Ю.); городской конкурс «Безопасность в информационном обществе» в </w:t>
      </w:r>
      <w:r>
        <w:rPr>
          <w:i/>
          <w:color w:val="000000"/>
          <w:szCs w:val="28"/>
        </w:rPr>
        <w:t xml:space="preserve"> номинации </w:t>
      </w:r>
      <w:r>
        <w:rPr>
          <w:color w:val="000000"/>
          <w:szCs w:val="28"/>
        </w:rPr>
        <w:t>Конкурс рисунков «Безопасный Интернет – детям»  (Волкова Т.А., Сергиенкова И.Г., Наумова Т.С.); городской фестиваль-конкурс детского творчества  для дошкольных образовательных учреждений города Челябинска «Кем быть», в конкурсе рисунков представлена работа Исаенко Марии  «Калейдоскоп профессий» (Логинова С.Г.) и в конкурсе проектов представлен проект «Человек славен трудом»  (Сергиенкова И.Г., Суворова М.А.)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</w:rPr>
        <w:t xml:space="preserve">районный этап городского открытого Фестиваля военно-патриотической песни «Опаленные сердца» </w:t>
      </w:r>
      <w:r>
        <w:rPr>
          <w:color w:val="000000"/>
        </w:rPr>
        <w:t>участвовали воспитанники подготовительной к школе группы Казакова В., Пикулева В. (Городецкая Ф.М., Сергиенкова И.Г., Шатырко О.Ю.); городской конкурс «Весенние цветы»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представлены 4 работы -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</w:rPr>
        <w:t>«Подсолнух», «Ромашка», «Астра» «Ирис» (Вилкова Т.В.,  Якупова А.В., Сергиенкова И.Г., Логинова С.Г. (диплом победителя); городской конкурс академического пения детей дошкольного возраста «Звонкие голоса» участвовали воспитанники подготовительной к школе группы Казакова В., Пикулева В. (Городецкая Ф.М., Сергиенкова И.Г., Шатырко О.Ю.); шашечный турнир с участием родителей и воспитанников ДО «Победит сильнейший» (Суворова МА., Волкова Т.А., Наумова Т.С.); турнир по настольному теннису «Россия – это мы!» с участием родителей и воспитанников ДО (Прохорова О.В.);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spacing w:val="-1"/>
        </w:rPr>
      </w:pPr>
      <w:r>
        <w:rPr>
          <w:rFonts w:eastAsia="Calibri"/>
          <w:color w:val="000000"/>
          <w:szCs w:val="28"/>
          <w:lang w:eastAsia="en-US"/>
        </w:rPr>
        <w:t>проведены</w:t>
      </w:r>
      <w:r>
        <w:rPr>
          <w:rFonts w:eastAsia="Calibri"/>
          <w:i/>
          <w:color w:val="000000"/>
          <w:szCs w:val="28"/>
          <w:lang w:eastAsia="en-US"/>
        </w:rPr>
        <w:t xml:space="preserve"> мероприятия</w:t>
      </w:r>
      <w:r>
        <w:rPr>
          <w:rFonts w:eastAsia="Calibri"/>
          <w:color w:val="000000"/>
          <w:szCs w:val="28"/>
          <w:lang w:eastAsia="en-US"/>
        </w:rPr>
        <w:t xml:space="preserve"> по ознакомлению родителей с адаптированной образовательной программой дошкольного образования, по которым работает ДО</w:t>
      </w:r>
      <w:r>
        <w:rPr>
          <w:color w:val="000000"/>
        </w:rPr>
        <w:t>;</w:t>
      </w:r>
      <w:r>
        <w:rPr>
          <w:color w:val="000000"/>
          <w:spacing w:val="-1"/>
        </w:rPr>
        <w:t xml:space="preserve"> </w:t>
      </w:r>
    </w:p>
    <w:p>
      <w:pPr>
        <w:pStyle w:val="TextBodyIndent"/>
        <w:numPr>
          <w:ilvl w:val="0"/>
          <w:numId w:val="13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проведены индивидуальные </w:t>
      </w:r>
      <w:r>
        <w:rPr>
          <w:i/>
          <w:color w:val="000000"/>
          <w:szCs w:val="28"/>
        </w:rPr>
        <w:t>собеседования с родителями</w:t>
      </w:r>
      <w:r>
        <w:rPr>
          <w:color w:val="000000"/>
          <w:szCs w:val="28"/>
        </w:rPr>
        <w:t xml:space="preserve"> для выявления их проблем в обучении и воспитании детей, изучения мотивов и потребностей родителей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проведен </w:t>
      </w:r>
      <w:r>
        <w:rPr>
          <w:bCs/>
          <w:i/>
          <w:color w:val="000000"/>
          <w:kern w:val="2"/>
          <w:szCs w:val="28"/>
        </w:rPr>
        <w:t xml:space="preserve">семинар-практикум </w:t>
      </w:r>
      <w:r>
        <w:rPr>
          <w:bCs/>
          <w:color w:val="000000"/>
          <w:kern w:val="2"/>
          <w:szCs w:val="28"/>
        </w:rPr>
        <w:t>«Организация работы с семьей с целью создания единого образовательного пространства в ДО», по итогам которого педагоги  выполнили практические задания: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8460" w:leader="none"/>
        </w:tabs>
        <w:ind w:left="730" w:right="895" w:hanging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создание положительного эмоционального микроклимата   взаимодействия с родителями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360" w:leader="none"/>
          <w:tab w:val="left" w:pos="709" w:leader="none"/>
          <w:tab w:val="left" w:pos="8460" w:leader="none"/>
        </w:tabs>
        <w:ind w:left="730" w:right="895" w:hanging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повышение педагогической грамотности родителей на основе ФГОС ДО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360" w:leader="none"/>
          <w:tab w:val="left" w:pos="851" w:leader="none"/>
          <w:tab w:val="left" w:pos="2340" w:leader="none"/>
          <w:tab w:val="left" w:pos="8460" w:leader="none"/>
        </w:tabs>
        <w:ind w:left="730" w:right="895" w:hanging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повышение профессиональной компетентности педагогов; 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851" w:leader="none"/>
          <w:tab w:val="left" w:pos="8460" w:leader="none"/>
        </w:tabs>
        <w:ind w:left="730" w:right="895" w:hanging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обогащение опыта межличностного общения детей, родителей  и педагогов; 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360" w:leader="none"/>
          <w:tab w:val="left" w:pos="851" w:leader="none"/>
          <w:tab w:val="left" w:pos="8460" w:leader="none"/>
        </w:tabs>
        <w:ind w:left="730" w:right="895" w:hanging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продуктивное творческое взаимодействие  педагогов и родителей по коррекции отклонений в развитии детей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360"/>
        <w:rPr>
          <w:bCs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проведен </w:t>
      </w:r>
      <w:r>
        <w:rPr>
          <w:bCs/>
          <w:i/>
          <w:color w:val="000000"/>
          <w:kern w:val="2"/>
          <w:szCs w:val="28"/>
        </w:rPr>
        <w:t>тематический контроль</w:t>
      </w:r>
      <w:r>
        <w:rPr>
          <w:bCs/>
          <w:color w:val="000000"/>
          <w:kern w:val="2"/>
          <w:szCs w:val="28"/>
        </w:rPr>
        <w:t xml:space="preserve"> «Создание единого образовательного пространства «ДО – семья» при проведении коррекционно-развивающей работы»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ind w:left="360" w:right="895" w:hanging="360"/>
        <w:rPr/>
      </w:pPr>
      <w:r>
        <w:rPr>
          <w:rFonts w:eastAsia="Calibri"/>
          <w:color w:val="000000"/>
          <w:szCs w:val="28"/>
          <w:lang w:eastAsia="en-US"/>
        </w:rPr>
        <w:t xml:space="preserve">проведен </w:t>
      </w:r>
      <w:r>
        <w:rPr>
          <w:rFonts w:eastAsia="Calibri"/>
          <w:i/>
          <w:color w:val="000000"/>
          <w:szCs w:val="28"/>
          <w:lang w:eastAsia="en-US"/>
        </w:rPr>
        <w:t>педагогический совет</w:t>
      </w:r>
      <w:r>
        <w:rPr>
          <w:rFonts w:eastAsia="Calibri"/>
          <w:color w:val="000000"/>
          <w:szCs w:val="28"/>
          <w:lang w:eastAsia="en-US"/>
        </w:rPr>
        <w:t xml:space="preserve"> по теме «</w:t>
      </w:r>
      <w:r>
        <w:rPr>
          <w:bCs/>
          <w:color w:val="000000"/>
          <w:szCs w:val="28"/>
        </w:rPr>
        <w:t>Создание единого образовательного пространства «Детский сад – семья» через формирование активной позиции родителей по воспитанию детей</w:t>
      </w:r>
      <w:r>
        <w:rPr>
          <w:b/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в форме деловой игры», где была дана оценка деятельности педагогов по решению дан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еще существует проблема формирования педагога дошкольного отделения, обладающего компетентностью, креативностью, готовностью к использованию и созданию инноваций, умению вести опытно-экспериментальную работу, и мы считаем, что систематическая работа, организованная с педагогами по повышению профессиональной компетентности поможет вывести их на более высокий уровень и повысить эффективность образовательной деятельности с детьми с ТНР. Это обусловило необходимость продолжить реализацию еще одной годовой задачи:</w:t>
      </w:r>
      <w:r>
        <w:rPr>
          <w:spacing w:val="-11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овышение уровня профессиональной компетентности педагогов ДО для реализации современных образовательных проектов и внедрения  передовых педагогических технологий в образовательный процесс с учетом регионального компонента</w:t>
      </w:r>
      <w:r>
        <w:rPr>
          <w:spacing w:val="-11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Для решения этой задачи были проведены следующие организационно-методические мероприятия: 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рганизовано </w:t>
      </w:r>
      <w:r>
        <w:rPr>
          <w:i/>
          <w:sz w:val="28"/>
          <w:szCs w:val="28"/>
        </w:rPr>
        <w:t xml:space="preserve">изучение </w:t>
      </w:r>
      <w:r>
        <w:rPr>
          <w:sz w:val="28"/>
          <w:szCs w:val="28"/>
        </w:rPr>
        <w:t>мотивации и анализ готовности педагогов к повышению профессиональной компетентности в условиях реализации ФГОС ДО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дготовлен </w:t>
      </w:r>
      <w:r>
        <w:rPr>
          <w:i/>
          <w:sz w:val="28"/>
          <w:szCs w:val="28"/>
        </w:rPr>
        <w:t>блок консультаций</w:t>
      </w:r>
      <w:r>
        <w:rPr>
          <w:sz w:val="28"/>
          <w:szCs w:val="28"/>
        </w:rPr>
        <w:t xml:space="preserve"> для педагогов и родителей по проблеме внедрения современных подходов и передовых педагогических технологий в образовательный процесс с учетом регионального компонента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/>
      </w:pPr>
      <w:r>
        <w:rPr>
          <w:spacing w:val="-11"/>
          <w:sz w:val="28"/>
          <w:szCs w:val="28"/>
        </w:rPr>
        <w:t xml:space="preserve">сформирована  </w:t>
      </w:r>
      <w:r>
        <w:rPr>
          <w:i/>
          <w:spacing w:val="-11"/>
          <w:sz w:val="28"/>
          <w:szCs w:val="28"/>
        </w:rPr>
        <w:t>библиотека электронных носителей</w:t>
      </w:r>
      <w:r>
        <w:rPr>
          <w:spacing w:val="-11"/>
          <w:sz w:val="28"/>
          <w:szCs w:val="28"/>
        </w:rPr>
        <w:t xml:space="preserve"> для педагогов по проблеме: Профессиональная компетентность педагогов ДО в условиях реализации ФГОС ДО: нормативные акты и документы; методические рекомендации; пополнение методической психолого-педагогической и управленческой библиотеки. 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/>
      </w:pPr>
      <w:r>
        <w:rPr>
          <w:spacing w:val="-11"/>
          <w:sz w:val="28"/>
          <w:szCs w:val="28"/>
        </w:rPr>
        <w:t xml:space="preserve">организована  </w:t>
      </w:r>
      <w:r>
        <w:rPr>
          <w:i/>
          <w:spacing w:val="-11"/>
          <w:sz w:val="28"/>
          <w:szCs w:val="28"/>
        </w:rPr>
        <w:t>выставка-ярмарка</w:t>
      </w:r>
      <w:r>
        <w:rPr>
          <w:spacing w:val="-11"/>
          <w:sz w:val="28"/>
          <w:szCs w:val="28"/>
        </w:rPr>
        <w:t xml:space="preserve"> педагогических инноваций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/>
      </w:pPr>
      <w:r>
        <w:rPr>
          <w:spacing w:val="-11"/>
          <w:sz w:val="28"/>
          <w:szCs w:val="28"/>
        </w:rPr>
        <w:t xml:space="preserve">организована работа в </w:t>
      </w:r>
      <w:r>
        <w:rPr>
          <w:i/>
          <w:spacing w:val="-11"/>
          <w:sz w:val="28"/>
          <w:szCs w:val="28"/>
        </w:rPr>
        <w:t>малых творческих группах</w:t>
      </w:r>
      <w:r>
        <w:rPr>
          <w:spacing w:val="-11"/>
          <w:sz w:val="28"/>
          <w:szCs w:val="28"/>
        </w:rPr>
        <w:t xml:space="preserve"> с презентацией педагогических достижений (мультимедийные презентации педагогов)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здана система стимулирования и мотивирования педагогов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рганизован </w:t>
      </w:r>
      <w:r>
        <w:rPr>
          <w:i/>
          <w:spacing w:val="-11"/>
          <w:sz w:val="28"/>
          <w:szCs w:val="28"/>
        </w:rPr>
        <w:t>контроль</w:t>
      </w:r>
      <w:r>
        <w:rPr>
          <w:spacing w:val="-11"/>
          <w:sz w:val="28"/>
          <w:szCs w:val="28"/>
        </w:rPr>
        <w:t xml:space="preserve"> с целью изучения уровня  профессиональных компетенции педагогов ДО, способствующих реализации современных подходов и передовых педагогических технологий в образовательном процессе ДО;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/>
      </w:pPr>
      <w:r>
        <w:rPr>
          <w:spacing w:val="-11"/>
          <w:sz w:val="28"/>
          <w:szCs w:val="28"/>
        </w:rPr>
        <w:t>сформирован положительный опыт педагогов по реализации современного регионального образовательного проекта  «ТЕМП»:</w:t>
      </w:r>
    </w:p>
    <w:p>
      <w:pPr>
        <w:pStyle w:val="Normal"/>
        <w:shd w:fill="FFFFFF" w:val="clear"/>
        <w:ind w:left="426" w:right="8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 умею сам, я научу других! – (Т)</w:t>
      </w:r>
    </w:p>
    <w:p>
      <w:pPr>
        <w:pStyle w:val="Normal"/>
        <w:shd w:fill="FFFFFF" w:val="clear"/>
        <w:ind w:left="426" w:right="8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 не волшебник. Я только учусь! (познавательно-исследовательская деятельность) -  (Е)</w:t>
      </w:r>
    </w:p>
    <w:p>
      <w:pPr>
        <w:pStyle w:val="Normal"/>
        <w:shd w:fill="FFFFFF" w:val="clear"/>
        <w:ind w:left="426" w:right="8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 познаю мир! (математика) - (М)</w:t>
      </w:r>
    </w:p>
    <w:p>
      <w:pPr>
        <w:pStyle w:val="Normal"/>
        <w:shd w:fill="FFFFFF" w:val="clear"/>
        <w:ind w:left="426" w:right="8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збука профессий: Южный Урал -  (П)</w:t>
      </w:r>
    </w:p>
    <w:p>
      <w:pPr>
        <w:pStyle w:val="Normal"/>
        <w:numPr>
          <w:ilvl w:val="0"/>
          <w:numId w:val="18"/>
        </w:numPr>
        <w:shd w:fill="FFFFFF" w:val="clear"/>
        <w:ind w:left="426" w:right="825" w:hanging="360"/>
        <w:jc w:val="both"/>
        <w:rPr>
          <w:bCs/>
          <w:spacing w:val="-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 </w:t>
      </w:r>
      <w:r>
        <w:rPr>
          <w:rFonts w:eastAsia="Calibri"/>
          <w:i/>
          <w:sz w:val="28"/>
          <w:szCs w:val="28"/>
          <w:lang w:eastAsia="en-US"/>
        </w:rPr>
        <w:t>педагогический совет</w:t>
      </w:r>
      <w:r>
        <w:rPr>
          <w:rFonts w:eastAsia="Calibri"/>
          <w:sz w:val="28"/>
          <w:szCs w:val="28"/>
          <w:lang w:eastAsia="en-US"/>
        </w:rPr>
        <w:t xml:space="preserve"> по теме «</w:t>
      </w:r>
      <w:r>
        <w:rPr>
          <w:bCs/>
          <w:spacing w:val="-11"/>
          <w:sz w:val="28"/>
          <w:szCs w:val="28"/>
        </w:rPr>
        <w:t>Профессиональная компетентность педагогов ДО в условиях реализации ФГОС ДО»  (в форме деловой игры), где была дана оценка профессиональной компетенции  педагогов дошкольного отделения.</w:t>
      </w:r>
    </w:p>
    <w:p>
      <w:pPr>
        <w:pStyle w:val="Normal"/>
        <w:ind w:firstLine="624"/>
        <w:jc w:val="both"/>
        <w:rPr/>
      </w:pPr>
      <w:r>
        <w:rPr>
          <w:spacing w:val="-5"/>
          <w:sz w:val="28"/>
          <w:szCs w:val="28"/>
        </w:rPr>
        <w:t xml:space="preserve">В результате реализации </w:t>
      </w:r>
      <w:r>
        <w:rPr>
          <w:bCs/>
          <w:sz w:val="28"/>
          <w:szCs w:val="28"/>
        </w:rPr>
        <w:t xml:space="preserve">задач </w:t>
      </w:r>
      <w:r>
        <w:rPr>
          <w:spacing w:val="-5"/>
          <w:sz w:val="28"/>
          <w:szCs w:val="28"/>
        </w:rPr>
        <w:t xml:space="preserve">можно констатировать положительную динамику </w:t>
      </w:r>
      <w:r>
        <w:rPr>
          <w:sz w:val="28"/>
          <w:szCs w:val="28"/>
        </w:rPr>
        <w:t>в организации работы и повышение образовательного уровня педагогов и родителей по решению обозначенных проблем. Сформирован  положительный опыт педагогов, материалы из опыта работы были представлены на институциональных, районных, городских и областных мероприятия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/>
          <w:sz w:val="28"/>
          <w:szCs w:val="28"/>
        </w:rPr>
        <w:t>Российская конференция</w:t>
      </w:r>
      <w:r>
        <w:rPr>
          <w:bCs/>
          <w:sz w:val="28"/>
          <w:szCs w:val="28"/>
        </w:rPr>
        <w:t xml:space="preserve"> ЮУрГГПУ: се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Комплексное сопровождение детей с тяжёлыми нарушениями речи в условиях стандартизации образования": мастер-класс «Использование элементов песочной терапии для развития познавательных процессов дошкольников с ТНР» (Шатырко О.Ю.), «Кинезиологические упражнения как одно из средств коррекции нарушения речи обучающихся с ТНР» (Абрамчук Т.А.), февраль 2018г.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 учителей-логопедов «Теория и методика обучения и воспитания детей с ограниченными возможностями здоровья» (практика на базе ДО)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выступление «Взаимодействие участников образовательной деятельности в условиях дошкольного отделения МБОУ «С(К)ОШ № 11 города Челябинска» (Антропова Т.А.), выступление «Система логопедического исследования особенностей речевого развития детей с тяжелыми нарушениями речи в ДО школы-интерната» (Абрамчук Т.А.), выступление </w:t>
      </w:r>
      <w:r>
        <w:rPr>
          <w:bCs/>
          <w:sz w:val="28"/>
          <w:szCs w:val="28"/>
        </w:rPr>
        <w:t>«Приемы логопедического исследования особенностей речевого развития детей с тяжелыми нарушениями речи в ДО школы-интерната» (</w:t>
      </w:r>
      <w:r>
        <w:rPr>
          <w:sz w:val="28"/>
          <w:szCs w:val="28"/>
        </w:rPr>
        <w:t xml:space="preserve">Кучина А.И.), </w:t>
      </w:r>
      <w:r>
        <w:rPr>
          <w:bCs/>
          <w:sz w:val="28"/>
          <w:szCs w:val="28"/>
        </w:rPr>
        <w:t>выступление «Нейропсихологический подход как средство развития речи у детей с ОНР» (Клетрова Е.П.), сентябрь 2017г.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городской семина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ализация ФГОС ДО для детей с ОВЗ в условиях образовательной организации»  </w:t>
      </w:r>
      <w:r>
        <w:rPr>
          <w:sz w:val="28"/>
          <w:szCs w:val="28"/>
        </w:rPr>
        <w:t>для студентов ФГБОУ ВО «ЮУрГГПУ», дошкольное отделение: выступление «</w:t>
      </w:r>
      <w:r>
        <w:rPr>
          <w:bCs/>
          <w:sz w:val="28"/>
          <w:szCs w:val="28"/>
        </w:rPr>
        <w:t>Нормативно-правовое обеспечение инклюзивного образования детей с ОВЗ и детей-инвали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Антропова Т.А.), выступление «Особенности сопровождения ребенка с ОВЗ в условиях реализации ФГОС ДО» (Абрамчук Т.А.), мастер-класс </w:t>
      </w:r>
      <w:r>
        <w:rPr>
          <w:bCs/>
          <w:sz w:val="28"/>
          <w:szCs w:val="28"/>
        </w:rPr>
        <w:t xml:space="preserve">«Нетрадиционные технологии коррекции речевых нарушений в процессе реализации АОП» (Клетрова Е.П.), </w:t>
      </w:r>
      <w:r>
        <w:rPr>
          <w:sz w:val="28"/>
          <w:szCs w:val="28"/>
        </w:rPr>
        <w:t xml:space="preserve"> мастер-класс «Использование игрового набора «Дары Фребеля» для развития познавательной сферы и социально-коммуникативного развития воспитанников дошкольного возраста» (Шатырко О.Ю.), октябрь 2017г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седание районного профессионального </w:t>
      </w:r>
      <w:r>
        <w:rPr>
          <w:bCs/>
          <w:i/>
          <w:iCs/>
          <w:sz w:val="28"/>
          <w:szCs w:val="28"/>
        </w:rPr>
        <w:t>сообщества учителей — логопедов и учителей-дефектологов</w:t>
      </w:r>
      <w:r>
        <w:rPr>
          <w:i/>
          <w:sz w:val="28"/>
          <w:szCs w:val="28"/>
        </w:rPr>
        <w:t xml:space="preserve"> РМО</w:t>
      </w:r>
      <w:r>
        <w:rPr>
          <w:sz w:val="28"/>
          <w:szCs w:val="28"/>
        </w:rPr>
        <w:t>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выступление «</w:t>
      </w:r>
      <w:r>
        <w:rPr>
          <w:bCs/>
          <w:sz w:val="28"/>
          <w:szCs w:val="28"/>
        </w:rPr>
        <w:t>Творческая самопрезентация педагога «Мой путь в профессию» (Клетрова Е.П.), январь 2018г.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одской семинар</w:t>
      </w:r>
      <w:r>
        <w:rPr>
          <w:sz w:val="28"/>
          <w:szCs w:val="28"/>
        </w:rPr>
        <w:t xml:space="preserve"> для студентов ЧГПУ дошкольное отделение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выступление «Инновационная деятельность в дошкольном отделении» (Антропова Т.А.), мастер-класс «Использование элементов песочной терапии для развития познавательных процессов дошкольников с ТНР» (Шатырко О.Ю.), февраль 2018г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день открытых дверей»</w:t>
      </w:r>
      <w:r>
        <w:rPr>
          <w:sz w:val="28"/>
          <w:szCs w:val="28"/>
        </w:rPr>
        <w:t xml:space="preserve"> для родителей воспитанников: консультации педагогов для родителей («живой диалог») (Шатырко О.Ю., Абрамчук Т.А., Оголихина Л.Б.), Фестиваль народных обрядов, традиций,  национальных игр танцев, песен, костюмов и кухни (Сергиенкова И.Г., Абашева И.А., Логинова С.Г., Вилкова Т.В.)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акция «Поделись рецептом»:  рецепты правильного питания «Здоровая Россия – здоровая семья» (Гладских А.Н.)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Мастер класс для родителей «Изготовление цветов из вторичного сырья» (Наумова Т.С., Суворова М.А.), акция «100 добрых дел» (воспитатели), март 2018г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йонное профессиональное </w:t>
      </w:r>
      <w:r>
        <w:rPr>
          <w:bCs/>
          <w:i/>
          <w:iCs/>
          <w:sz w:val="28"/>
          <w:szCs w:val="28"/>
          <w:shd w:fill="FFFFFF" w:val="clear"/>
        </w:rPr>
        <w:t xml:space="preserve">сообщество </w:t>
      </w:r>
      <w:r>
        <w:rPr>
          <w:i/>
          <w:sz w:val="28"/>
          <w:szCs w:val="28"/>
        </w:rPr>
        <w:t xml:space="preserve"> воспитателей</w:t>
      </w:r>
      <w:r>
        <w:rPr>
          <w:sz w:val="28"/>
          <w:szCs w:val="28"/>
        </w:rPr>
        <w:t>: видеоролики  о совместной  партнерской деятельности педагога с детьми в соответствии с ФГОС ДО (наблюдение, опытно-экспериментальная деятельность) на  дошкольном отделении (Вилкова Т.В., Логинова С.Г., Абашева И.А., Сергиенкова И.Г.), апрель 2018г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й семинар</w:t>
      </w:r>
      <w:r>
        <w:rPr>
          <w:sz w:val="28"/>
          <w:szCs w:val="28"/>
        </w:rPr>
        <w:t xml:space="preserve"> «Педагогические аспекты реализации программ дополнительного образования естественно-технологической направленности в дошкольном и общем образовании, способствующих социализации обучающихся с ОВЗ»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выступление «Особенности реализации естественно-технологического направления образовательного проекта «ТЕМП» в дошкольном отделении для детей с ТНР» (Антропова Т.А.), «Реализация естественно-технологического направления образовательного проекта «ТЕМП» в дошкольном отделении для детей с ТНР» - совместная деятельность взрослого и детей в Центре экспериментирования в подготовительной к школе группе (Сергиенкова И.Г.), апрель 2018г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совет августовский</w:t>
      </w:r>
      <w:r>
        <w:rPr>
          <w:sz w:val="28"/>
          <w:szCs w:val="28"/>
        </w:rPr>
        <w:t xml:space="preserve"> общий «Эффективные технологии управления качеством образования»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Секция № 2 «Эффективные технологии управления качеством образования в аспекте воспитания и социализации»: выступления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«Взаимодействие с семьей как механизм управления качеством образования в дошкольной образовательной организации» (Антропова Т.А.)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«Формы взаимодействия с семьями воспитанников в старшей группе» (Сергиенкова И.Г.);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Секция №3 «Использование коррекционно-развивающих технологий в работе с детьми с ТНР»: «Формы сотрудничества с родителями воспитанников» (Клетрова Е.П.), «Использование песочной терапии в работе педагога-психолога» (Шатырко О.Ю.), август 2017г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школьном отделении создана </w:t>
      </w:r>
      <w:r>
        <w:rPr>
          <w:i/>
          <w:sz w:val="28"/>
          <w:szCs w:val="28"/>
        </w:rPr>
        <w:t>система повышения профессиональной квалификации</w:t>
      </w:r>
      <w:r>
        <w:rPr>
          <w:sz w:val="28"/>
          <w:szCs w:val="28"/>
        </w:rPr>
        <w:t xml:space="preserve">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ому педагогу предоставлена возможность повысить свою квалификацию через различные формы обучения: очные и дистанционные </w:t>
      </w:r>
      <w:r>
        <w:rPr>
          <w:i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 в ГБОУ ДПО ЧИППКРО, ФГБОУ ВПО ЧГПУ: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урсы повышения квалификации педагога-психолога «Содержание и методы психолого-педагогического сопровождения образовательного процесса» (Шатырко О.Ю.), </w:t>
      </w:r>
      <w:r>
        <w:rPr>
          <w:sz w:val="28"/>
          <w:szCs w:val="28"/>
        </w:rPr>
        <w:t>курсы повышения квалификации учителей-логопедов «Теория и методика обучения и воспитания детей с ограниченными возможностями здоровья» (Клетрова Е.П.)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курсы «Развитие креативных качеств личности дошкольников средствами театрализованной педагогики по программе М.И. Родиной «Кукляндия» в соответствии с ФГОС ДО» (Клетрова Е.П.), курсы повышения квалификации по программе «ИКТ (базовый уровень)» (Вилкова Т.В., Логинова С.Г.)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курсы повышения квалификации «Основы работы с электронными таблицами» (Абрамчук Т.А., Суворова М.А.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аттестации и поданными заявлениями педагоги ДО систематически проходят</w:t>
      </w:r>
      <w:r>
        <w:rPr>
          <w:i/>
          <w:sz w:val="28"/>
          <w:szCs w:val="28"/>
        </w:rPr>
        <w:t xml:space="preserve"> аттестацию</w:t>
      </w:r>
      <w:r>
        <w:rPr>
          <w:sz w:val="28"/>
          <w:szCs w:val="28"/>
        </w:rPr>
        <w:t>. В текущем учебном году повысили свою категорию: Абрамчук Т.А. (высшая категория), Шатырко О.Ю. (1 категория), Гладских А.Н. (1 категория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Таким образом, в дошкольном отделении 10 педагогов имеют </w:t>
      </w:r>
      <w:r>
        <w:rPr>
          <w:i/>
          <w:sz w:val="28"/>
          <w:szCs w:val="28"/>
        </w:rPr>
        <w:t>высшую квалификационную категорию</w:t>
      </w:r>
      <w:r>
        <w:rPr>
          <w:sz w:val="28"/>
          <w:szCs w:val="28"/>
        </w:rPr>
        <w:t xml:space="preserve"> (67%), 3 педагога имеют </w:t>
      </w:r>
      <w:r>
        <w:rPr>
          <w:i/>
          <w:sz w:val="28"/>
          <w:szCs w:val="28"/>
        </w:rPr>
        <w:t>1 квалификационную категорию</w:t>
      </w:r>
      <w:r>
        <w:rPr>
          <w:sz w:val="28"/>
          <w:szCs w:val="28"/>
        </w:rPr>
        <w:t xml:space="preserve"> (20%), и 2 педагога не имеют категор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бобщению и распространению передового педагогического опыта работников дошкольного отделения, что отражается в </w:t>
      </w:r>
      <w:r>
        <w:rPr>
          <w:i/>
          <w:sz w:val="28"/>
          <w:szCs w:val="28"/>
        </w:rPr>
        <w:t>публикациях: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в сборнике Всероссийской конференции «Взаимодействие образовательной организации с родителями воспитанников в рамках с ФГОС ДО»: доклад «Взаимодействие с семьей как механизм управления качеством образования в дошкольной образовательной организации» (Антропова Т.А.);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на официальном сайте издания new.pedprospekt.ru: учебно-методический материал «Реализация регионального образовательного проекта «Темп» в дошкольном учреждении» (Оголихина Л.Б.);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4" w:before="0" w:after="0"/>
        <w:ind w:left="0" w:hanging="360"/>
        <w:jc w:val="both"/>
        <w:rPr/>
      </w:pPr>
      <w:r>
        <w:rPr>
          <w:bCs/>
          <w:sz w:val="28"/>
          <w:szCs w:val="28"/>
        </w:rPr>
        <w:t>публикация на сайте «Психологи b17»: статья «Как проявляется агрессивное поведение у детей дошкольного возраста» (Шатырко О.Ю.)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бликация в сборнике по итогам  заочной научно – практической конференции «Современные педагогические практики как фактор повышения качества образовательных результатов» на сайте УМЦ: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татья «Опыт применения элементов театрализованной деятельности как педагогическое взаимодействие» (Логинова С.Г.,Клетрова Е.П.);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кация в сборнике по итогам </w:t>
      </w:r>
      <w:r>
        <w:rPr>
          <w:bCs/>
          <w:sz w:val="28"/>
          <w:szCs w:val="28"/>
        </w:rPr>
        <w:t>заочной научно-практической конференции "Инновационный потенциал методической работы в муниципальной системе дошкольного образования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айте УМЦ: статья </w:t>
      </w:r>
      <w:r>
        <w:rPr>
          <w:sz w:val="28"/>
          <w:szCs w:val="28"/>
        </w:rPr>
        <w:t>«Опыт применения элементов театрализованной деятельности как способ педагогического воздействия» (Клетрова Е.П.);</w:t>
      </w:r>
    </w:p>
    <w:p>
      <w:pPr>
        <w:pStyle w:val="Style18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на официальном сайте издания new.pedprospekt.ru: статья «Кинезиологические упражнения как одно из средств коррекции нарушений речи обучающихся с ОВЗ» (Абрамчук Т.А.);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 на официальном сайте издания new.pedprospekt.ru: учебно-методический материал «Здоровьесберегающие технологии в системе работы с детьми с тяжелыми нарушениями речи» (Гладских А.Н.);</w:t>
      </w:r>
    </w:p>
    <w:p>
      <w:pPr>
        <w:pStyle w:val="Style17"/>
        <w:numPr>
          <w:ilvl w:val="0"/>
          <w:numId w:val="18"/>
        </w:numPr>
        <w:spacing w:lineRule="atLeast" w:line="244" w:before="0" w:after="0"/>
        <w:ind w:left="0" w:hanging="360"/>
        <w:jc w:val="both"/>
        <w:rPr/>
      </w:pPr>
      <w:r>
        <w:rPr>
          <w:bCs/>
          <w:sz w:val="28"/>
          <w:szCs w:val="28"/>
        </w:rPr>
        <w:t>подготовлены и сданы материалы для публикации в районном электронном сборнике практических материалов</w:t>
      </w:r>
      <w:r>
        <w:rPr>
          <w:rFonts w:eastAsia="+mn-ea;Times New Roman" w:cs="+mn-cs" w:ascii="Calibri" w:hAnsi="Calibri"/>
          <w:kern w:val="2"/>
          <w:sz w:val="58"/>
          <w:szCs w:val="58"/>
        </w:rPr>
        <w:t xml:space="preserve"> </w:t>
      </w:r>
      <w:r>
        <w:rPr>
          <w:bCs/>
          <w:sz w:val="28"/>
          <w:szCs w:val="28"/>
        </w:rPr>
        <w:t>«Из опыта работы педагогов по реализации регионального компонента в образовательном процессе ДОУ»: Конспект совместной деятельности в Центре патриотического воспитания в рамках единой темы «Мой город» в старшей группе (Сергиенкова И.Г.), Конспект совместной деятельности в Центре экспериментирования в рамках единой темы «Мой город, моя страна, моя планета» в подготовительной к школе группе (Абашева И.А.)</w:t>
      </w:r>
      <w:r>
        <w:rPr>
          <w:sz w:val="28"/>
          <w:szCs w:val="28"/>
          <w:lang w:eastAsia="ru-RU"/>
        </w:rPr>
        <w:t>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онспект инсценировки русской народной сказки «Теремок» в младшей группе (Гладских А.Н.);</w:t>
      </w:r>
    </w:p>
    <w:p>
      <w:pPr>
        <w:pStyle w:val="Style17"/>
        <w:numPr>
          <w:ilvl w:val="0"/>
          <w:numId w:val="18"/>
        </w:numPr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ы и сданы материалы для публикации в районном электронном сборнике «Проектная деятельность как способ поддержки детской инициативы» (Сергиенкова И.Г.);</w:t>
      </w:r>
    </w:p>
    <w:p>
      <w:pPr>
        <w:pStyle w:val="Style17"/>
        <w:numPr>
          <w:ilvl w:val="0"/>
          <w:numId w:val="18"/>
        </w:numPr>
        <w:spacing w:lineRule="atLeast" w:line="244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ы и сданы материалы для публикации в районном электронном сборнике «Создание мотивационных ситуаций при организации совместной деятельности взрослого и ребенка в группах разного возраста» (Вилкова Т.В., Логинова С.Г., Абашева И.А., Сергиенкова И.Г.).</w:t>
      </w:r>
    </w:p>
    <w:p>
      <w:pPr>
        <w:pStyle w:val="14"/>
        <w:tabs>
          <w:tab w:val="clear" w:pos="720"/>
          <w:tab w:val="left" w:pos="720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"/>
        <w:tabs>
          <w:tab w:val="clear" w:pos="720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ЮМЕ:</w:t>
      </w:r>
      <w:r>
        <w:rPr>
          <w:b w:val="false"/>
          <w:sz w:val="28"/>
          <w:szCs w:val="28"/>
        </w:rPr>
        <w:t xml:space="preserve"> целевой компонент плана реализован на оптимальном  уровн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bookmarkStart w:id="0" w:name="bookmark15"/>
      <w:r>
        <w:rPr>
          <w:b/>
          <w:sz w:val="32"/>
          <w:szCs w:val="32"/>
        </w:rPr>
        <w:t>Физическое развитие и здоровье воспитанников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ье детей, посещающих ДО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tabs>
          <w:tab w:val="clear" w:pos="720"/>
          <w:tab w:val="left" w:pos="72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ое развитие детей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9"/>
        <w:gridCol w:w="3239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нор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о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о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 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.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детей (к концу учебного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6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/>
            </w:pPr>
            <w:r>
              <w:rPr>
                <w:sz w:val="28"/>
                <w:szCs w:val="28"/>
              </w:rPr>
              <w:t>Всего детей в ДО 60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1"/>
        <w:gridCol w:w="1202"/>
      </w:tblGrid>
      <w:tr>
        <w:trPr>
          <w:trHeight w:val="45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здоровь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343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5-2016 у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анализируемый период отмечается тенденция увеличения показателей заболеваемости детей. Это можно  объяснить общим снижением уровня здоровья населения, наличием неблагоприятной экологической обстановки в микрорайоне, наличием вакансии специалиста – инструктора по физическ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, имеющих патологию по нозологиям (состоящих на Д-уче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1851"/>
        <w:gridCol w:w="1851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болез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ее место в патологии занимают психические расстройства, так как дети с тяжелыми нарушениями речи имеют дизартрические проя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езю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Анализ физического развития воспитанников к концу учебного года показывает </w:t>
      </w:r>
      <w:r>
        <w:rPr>
          <w:iCs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уровень результативности образовательной деятельности в данном направлении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</w:rPr>
        <w:t>Работа по оздоровлению детей проводилась на недостаточно высоком уровн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3. Кадровое обеспечение образовательной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306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П Д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 ДО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едагогов ДО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ДО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дошкольном отдел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293"/>
        <w:gridCol w:w="329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апреля-23 мая 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Внутренняя система оценки качества дошкольного образования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час УМЦ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воспитателей ДОУ по программе дополнительного профессион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ЧИППКРО)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дагогический портфель воспитателя - современные подходы к планированию образовательной деятельности Д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011592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рший воспитатель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а Т.А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июня-8 июля 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спользование возможностей Автоматизированной системы «сетевой город. Образование» в деятельности дошкольной образовательной организации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час УМЦ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апреля-19 апреля 2017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руководителей муниципальных учреждений. Осуществляющих закупки по 44-ФЗ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 Челябинский учебно-консультационный центр профессионализации кадров в сфере закупок»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18-17.08.2018 Курсы «Педагогическая деятельность в условиях реализации ФГОС ДО», ГБУ ДПО ЧИППКР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час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арший воспитатель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педагог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чина А.И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ульные курсы «Организация оценки личностного развития ребенка с ОВЗ в условиях реализации ФГОС ДО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января 2016г – 8 час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31 мая 2016г. – 8 час ЧИППКРО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7- 02 июня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едагога-психолога «Содержание и методы психолого-педагогического сопровождения образовательного процесса»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ППКРО, очные, 72 час, группа 8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-28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-коммуникационные технологии (базовый уровень) 72 час, УМ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 педаго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едагог-психоло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едагог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-27 сентября 20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ффективные практики реализации ФГОС и адаптированных образовательных программ основного общего образования для детей с ОВЗ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час Пермский государственный гуманитарно-педагогический университет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 201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методика обучения и воспитания детей с ограниченными возможностями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 ЧИППКР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8 февраля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аботы с электронными таблиц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 УМ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уководитель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читель-логопе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рова Е.П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едаго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чук Т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орова М.А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сы профессиональной переподготовки «Логопедия», 540 час, 2016г.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оспитатель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и в 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6 (40%)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и в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 (27%)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и в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40%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графиком аттестации и поданными заявлениями педагоги ДО систематически проходят аттестац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8"/>
        <w:gridCol w:w="1275"/>
        <w:gridCol w:w="1278"/>
        <w:gridCol w:w="1278"/>
        <w:gridCol w:w="127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уч.г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17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18уч.г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Cs/>
          <w:sz w:val="28"/>
          <w:szCs w:val="28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ДО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  дошкольного отделения  являются участниками районного профессионального сообщества педагогов-психологов, учителей-логопедов, музыкальных руководителей, воспитател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к профессиональной деятельности педагогов в условиях приоритетов инновационного режима развития экономики и социальной сферы России обусловливают актуальность разработки и исполнения персонифицированных программ повышения квалификации. Содержательное наполнение персонифицированной программы повышения квалификации конкретного педагога определяется профессиональными затруднениями и потребностями, выявленными в результате оценивания образовательной деятельност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тделении с  помощью АИС «Мониторинг профессиональной деятельности педагога дошкольной образовательной организации» проводится оценивание профессиональной деятельности педагога в соответствии с профстандартом, утвержденным приказом Минтруда РФ от 18 октября 2013 года и рекомендациями ФИРО по проведению общественно-профессиональной экспертизы. В результате оценивания устанавливается соответствие (не соответствие) профстандарту, занимаемой должности и квалификационной категории. Итогом оценивания являются достижения и проблемы педагога в профессиональной деятельности. Учитывая персональные данные, АИС помогает педагогу сформировать план самообраз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Большое внимание уделяется обобщению и распространению передового педагогического опыта работников дошкольного отделения, что отражается в публикациях и участии педагогов с выступлениями на педагогических мероприятиях разного уровн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редакционно-издательской деятельности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693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лад «Взаимодействие с семьей как механизм управления качеством образования в дошкольной образовательной организации»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ни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ой конференции «Взаимодействие образовательной организации с родителями воспитанников в рамках с ФГОС ДО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рт, 2018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ий материал «Реализация регионального образовательного проекта «Темп» в дошкольном учреждении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издания new.pedprospekt.ru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т, 2016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 Л.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«Как проявляется агрессивное поведение у детей дошкольного возраста»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4" w:before="0" w:after="0"/>
              <w:rPr>
                <w:sz w:val="28"/>
                <w:szCs w:val="28"/>
              </w:rPr>
            </w:pPr>
            <w:r>
              <w:rPr>
                <w:bCs/>
              </w:rPr>
              <w:t>Официальный сайт «Психологи b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татья «Опыт применения элементов театрализованной деятельности как педагогическое взаимодействи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убликация в на сайте У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борнике по итогам  заочной научно – практической конференции «Современные педагогические практики как фактор повышения качества образовательных результ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летрова Е.П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44" w:before="0" w:after="0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Статья </w:t>
            </w:r>
            <w:r>
              <w:rPr/>
              <w:t xml:space="preserve">«Опыт применения элементов театрализованной деятельности как способ педагогического воздействия» Публикация в </w:t>
            </w:r>
            <w:r>
              <w:rPr>
                <w:bCs/>
              </w:rPr>
              <w:t>на сайте УМЦ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борник по итогам </w:t>
            </w:r>
            <w:r>
              <w:rPr>
                <w:bCs/>
                <w:sz w:val="24"/>
                <w:szCs w:val="24"/>
              </w:rPr>
              <w:t>заочной научно-практической конференции "Инновационный потенциал методической работы в муниципальной системе дошкольного 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етрова Е.П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татья «Кинезиологические упражнения как одно из средств коррекции нарушений речи обучающихся с ОВ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убликация на официальном сайте издания new.pedprospekt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брамчук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чебно-методический материал «Здоровьесберегающие технологии в системе работы с детьми с тяжелыми нарушениями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убликация  на официальном сайте издания new.pedprospekt.r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дских А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Конспект совместной деятельности в Центре патриотического воспитания в рамках единой темы «Мой город» в старшей груп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йонный электронный сборник практических материалов</w:t>
            </w:r>
            <w:r>
              <w:rPr>
                <w:rFonts w:eastAsia="+mn-ea;Times New Roman" w:cs="+mn-cs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з опыта работы педагогов по реализации регионального компонента в образовательном процессе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ргиенкова И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Конспект совместной деятельности в Центре экспериментирования в рамках единой темы «Мой город, моя страна, моя планета» в подготовительной к школе груп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йонный электронный сборник практических материалов</w:t>
            </w:r>
            <w:r>
              <w:rPr>
                <w:rFonts w:eastAsia="+mn-ea;Times New Roman" w:cs="+mn-cs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з опыта работы педагогов по реализации регионального компонента в образовательном процессе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Абашева И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tLeast" w:line="244" w:before="0" w:after="0"/>
              <w:ind w:left="0" w:hanging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спект инсценировки русской народной сказки «Теремок» в младшей группе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йонный электронный сборник практических материалов</w:t>
            </w:r>
            <w:r>
              <w:rPr>
                <w:rFonts w:eastAsia="+mn-ea;Times New Roman" w:cs="+mn-cs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з опыта работы педагогов по реализации регионального компонента в образовательном процессе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ских А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tLeast" w:line="244"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еоматериал «Проектная деятельность как способ поддержки детской инициативы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Районный электронный сборник </w:t>
            </w:r>
            <w:r>
              <w:rPr>
                <w:bCs/>
              </w:rPr>
              <w:t>«</w:t>
            </w:r>
            <w:r>
              <w:rPr>
                <w:bCs/>
                <w:sz w:val="24"/>
                <w:szCs w:val="24"/>
              </w:rPr>
              <w:t>Проектная деятельность как способ поддержки детской</w:t>
            </w:r>
            <w:r>
              <w:rPr>
                <w:bCs/>
              </w:rPr>
              <w:t xml:space="preserve"> инициа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ергиенкова И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tLeast" w:line="244"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Видеоматериал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«Создание мотивационных ситуаций при организации совместной деятельности взрослого и ребенка в группах раз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йонный электронный сборник «Создание мотивационных ситуаций при организации совместной деятельности взрослого и ребенка в группах раз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кова Т.В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нова С.Г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шева И.А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ергиенкова И.Г.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с выступлениями из опыта работы  на педагогических мероприятиях разного уровн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4"/>
        <w:gridCol w:w="1945"/>
        <w:gridCol w:w="44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из опыта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Использование элементов песочной терапии для развития познавательных процессов дошкольников с ТН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ырко О.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оссийская конференция</w:t>
            </w:r>
            <w:r>
              <w:rPr>
                <w:bCs/>
                <w:sz w:val="24"/>
                <w:szCs w:val="24"/>
              </w:rPr>
              <w:t xml:space="preserve"> ЮУрГГПУ: сек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омплексное сопровождение детей с тяжёлыми нарушениями речи в условиях стандартизации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1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 презентацией «Кинезиологические упражнения как одно из средств коррекции нарушения речи обучающихся с ТН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«Взаимодействие участников образовательной деятельности в условиях дошкольного отделения МБОУ «С(К)ОШ № 11 города Челябинск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ы повышения квалификации</w:t>
            </w:r>
            <w:r>
              <w:rPr>
                <w:sz w:val="24"/>
                <w:szCs w:val="24"/>
              </w:rPr>
              <w:t xml:space="preserve"> учителей-логопедов «Теория и методика обучения и воспитания детей с ограниченными возможностями здоровья» (практика на базе ДО) </w:t>
            </w:r>
            <w:r>
              <w:rPr>
                <w:bCs/>
                <w:sz w:val="24"/>
                <w:szCs w:val="24"/>
              </w:rPr>
              <w:t>сентябр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истема логопедического исследования особенностей речевого развития детей с тяжелыми нарушениями речи в ДО школы-интернат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риемы логопедического исследования особенностей речевого развития детей с тяжелыми нарушениями речи в ДО школы-интернат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А.И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упление «Нейропсихологический подход как средство развития речи у детей с ОНР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рова Е.П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«</w:t>
            </w:r>
            <w:r>
              <w:rPr>
                <w:bCs/>
                <w:sz w:val="24"/>
                <w:szCs w:val="24"/>
              </w:rPr>
              <w:t>Нормативно-правовое обеспечение инклюзивного образования детей с ОВЗ и детей-инвалидов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ородской 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еализация ФГОС ДО для детей с ОВЗ в условиях образовательной организации»  </w:t>
            </w:r>
            <w:r>
              <w:rPr>
                <w:sz w:val="24"/>
                <w:szCs w:val="24"/>
              </w:rPr>
              <w:t xml:space="preserve">для студентов ФГБОУ ВО «ЮУрГГПУ», дошкольное отделение: октябрь 2017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«Особенности сопровождения ребенка с ОВЗ в условиях реализации ФГОС ДО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bCs/>
                <w:sz w:val="24"/>
                <w:szCs w:val="24"/>
              </w:rPr>
              <w:t xml:space="preserve">«Нетрадиционные технологии коррекции речевых нарушений в процессе реализации АОП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етрова Е.П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Использование игрового набора «Дары Фребеля» для развития познавательной сферы и социально-коммуникативного развития воспитанников дошкольного возраст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</w:t>
            </w:r>
            <w:r>
              <w:rPr>
                <w:bCs/>
                <w:sz w:val="24"/>
                <w:szCs w:val="24"/>
              </w:rPr>
              <w:t xml:space="preserve">Творческая самопрезентация педагога «Мой путь в профессию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рова Е.П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е районного профессионального </w:t>
            </w:r>
            <w:r>
              <w:rPr>
                <w:bCs/>
                <w:i/>
                <w:iCs/>
                <w:sz w:val="24"/>
                <w:szCs w:val="24"/>
              </w:rPr>
              <w:t>сообщества учителей — логопедов и учителей-дефектологов</w:t>
            </w:r>
            <w:r>
              <w:rPr>
                <w:i/>
                <w:sz w:val="24"/>
                <w:szCs w:val="24"/>
              </w:rPr>
              <w:t xml:space="preserve"> РМ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январь 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«Инновационная деятельность в дошкольном отделении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ородской семинар</w:t>
            </w:r>
            <w:r>
              <w:rPr>
                <w:sz w:val="24"/>
                <w:szCs w:val="24"/>
              </w:rPr>
              <w:t xml:space="preserve"> для студентов ЧГПУ дошкольное отделение, февраль 2018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Использование элементов песочной терапии для развития познавательных процессов дошкольников с ТНР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ов для родителей («живой диалог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, Абрамчук Т.А., Оголихина Л.Б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День открытых двере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 воспитанников март 2018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народных обрядов, традиций,  национальных игр танцев, песен, костюмов и кухн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И.А. Логинова С.Г. Вилкова Т.В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делись рецептом»:  рецепты правильного питания «Здоровая Россия – здоровая семья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Н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для родителей «Изготовление цветов из вторичного сырья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М.А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100 добрых дел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и  о совместной  партнерской деятельности педагога с детьми в соответствии с ФГОС ДО (наблюдение, опытно-экспериментальная деятельность) на  дошкольном отделен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В. Логинова С.Г. Абашева И.А. Сергиенкова И.Г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йонное профессиональное </w:t>
            </w:r>
            <w:r>
              <w:rPr>
                <w:bCs/>
                <w:i/>
                <w:iCs/>
                <w:sz w:val="24"/>
                <w:szCs w:val="24"/>
              </w:rPr>
              <w:t xml:space="preserve">сообщество </w:t>
            </w:r>
            <w:r>
              <w:rPr>
                <w:i/>
                <w:sz w:val="24"/>
                <w:szCs w:val="24"/>
              </w:rPr>
              <w:t xml:space="preserve"> воспитателей</w:t>
            </w:r>
            <w:r>
              <w:rPr>
                <w:sz w:val="24"/>
                <w:szCs w:val="24"/>
              </w:rPr>
              <w:t>: апрель 2018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«Особенности реализации естественно-технологического направления образовательного проекта «ТЕМП» в дошкольном отделении для детей с ТНР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ородской семинар</w:t>
            </w:r>
            <w:r>
              <w:rPr>
                <w:sz w:val="24"/>
                <w:szCs w:val="24"/>
              </w:rPr>
              <w:t xml:space="preserve"> «Педагогические аспекты реализации программ дополнительного образования естественно-технологической направленности в дошкольном и общем образовании, способствующих социализации обучающихся с ОВЗ», апрель 2018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в Центре экспериментирования в подготовительной к школе группе «Реализация естественно-технологического направления образовательного проекта «ТЕМП» в дошкольном отделении для детей с ТНР» 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.Г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«Взаимодействие с семьей как механизм управления качеством образования в дошкольной образовательной организации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дсовет августовский</w:t>
            </w:r>
            <w:r>
              <w:rPr>
                <w:sz w:val="24"/>
                <w:szCs w:val="24"/>
              </w:rPr>
              <w:t xml:space="preserve"> общешкольный «Эффективные технологии управления качеством образования»,  август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ффективные технологии управления качеством образования в аспекте воспитания и социализации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ы взаимодействия с семьями воспитанников в старшей группе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.Г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ция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коррекционно-развивающих технологий в работе с детьми с ТН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ы сотрудничества с родителями воспитанников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песочной терапии в работе педагога-психолог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, федерального и международного уровн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Участие педагогов в конкурсных мероприятиях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1"/>
        <w:gridCol w:w="3394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конкурсы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Международный профессиональный конкурс «Надежды России»</w:t>
            </w:r>
            <w:r>
              <w:rPr>
                <w:sz w:val="24"/>
                <w:szCs w:val="24"/>
              </w:rPr>
              <w:t xml:space="preserve"> в номинации «ФГОС ДО в сфере дошкольного образования» представлена  работа Презентация «Адаптированная образовательная программа дошкольного образования и инклюзивное образование» 1 место (Антропова Т.А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, диплом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ый профессиональный конкурс «Надежды России»</w:t>
            </w:r>
            <w:r>
              <w:rPr>
                <w:sz w:val="24"/>
                <w:szCs w:val="24"/>
              </w:rPr>
              <w:t xml:space="preserve"> в номинации «Арт-терапия в современном образовательном пространстве» представлена  работа - Художественно-творческий проект «Тайна малахитовой шкатулки по сказам Бажова П.П.» (Вилкова Т.В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ый профессиональный конкурс «Надежды России»</w:t>
            </w:r>
            <w:r>
              <w:rPr>
                <w:sz w:val="24"/>
                <w:szCs w:val="24"/>
              </w:rPr>
              <w:t xml:space="preserve"> в номинации «Логопедическая игротека» представлены работы «Бусоград» (Клетрова Е.П.) и логопедическое пособие «Гармошка» (Кучина А.И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Коллекция детского творчества в номинации «Пластилиновая ворона» представлена презентация «Пластилинография» (Наумова Т.С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ind w:first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Общероссийские конкурсы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российский конкурс «Дети и сцена: театральная деятельность в ДОУ» в номинации «Театральный проект» конкурсная работа «Русская народная сказка «Морозко» (инсценировка диалогов героев сказки в средней группе) (Абашева И.А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детей и педагогов «Развивай-ка!» в номинации «Логопедический калейдоскоп» представлена работа Игровой тренинг для родителей «Говорим и показываем!» (Абрамчук Т.А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детей и педагогов «Развивай-ка!» в номинации «Методическая копилка воспитателя» представлена работа Язык сказов П.П. Бажова (Вилкова Т.В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етодическая копилка» в номинации «Лэпбук – современное интерактивное наглядное пособие» представлена работа Лэпбук «Зимние странички» (Вилкова Т.В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Игровые технологии в дошкольном учреждении в соответствии с ФГОС ДО» конкурсная работа Конспект инсценировки отрывка былины «Илья Муромец и Соловей-разбойник» (Волкова Т.А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ети и сцена: театральная деятельность в ДОУ» в номинации «Сценарий театрального мероприятия» конкурсная работа «Русская народная сказка «Теремок» (инсценировка диалогов героев сказки во 2 младшей группе) (Гладских А.Н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детей и педагогов «Развивай-ка!» в номинации «Физкультура.Спорт.Здоровье» представлена работа конспект развлечения «Бравые солдаты» (Прохорова О.В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ФГОС ДО: практическая деятельность дошкольных образовательных организаций» конкурсная работа Конспект поисково-исследовательской деятельности в старшей группе «Свойства воздуха» (Сергиенкова И.Г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ети и сцена: театральная деятельность в ДОУ» в номинации «Театральный проект» конкурсная работа Конспект инсценировки сказа Бажова П.П. «Серебряное копытце» в старшей группе (Суворова М.А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детей и педагогов «Развивай-ка!» в номинации «Мой мастер-класс!» представлена работа «Песочная терапия в коррекционной работе с детьми с ТНР» (Шатырко О.Ю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Всероссийский профессиональный конкурс «Надежды России»</w:t>
            </w:r>
            <w:r>
              <w:rPr>
                <w:sz w:val="24"/>
                <w:szCs w:val="24"/>
              </w:rPr>
              <w:t xml:space="preserve"> в номинации «Творческая работа педагога» представлена работа «Знакомство со звуком и буквой Ш» (Оголихина Л.Б.)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Всероссийский профессиональный конкурс «Надежды России»</w:t>
            </w:r>
            <w:r>
              <w:rPr>
                <w:sz w:val="24"/>
                <w:szCs w:val="24"/>
              </w:rPr>
              <w:t xml:space="preserve"> в номинации «Рабочая программа педагога как инструмент реализации требований ФГОС ДО» представлена работа «Рабочая программа коррекционно-развивающей деятельности в группах компенсирующей направленности для детей с тяжелыми нарушениями речи 4-7 лет» (Шатырко О.Ю.);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ластные, городские конкурс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родской конкурс «Безопасность в информационном обществе» в </w:t>
            </w:r>
            <w:r>
              <w:rPr>
                <w:i/>
                <w:sz w:val="24"/>
                <w:szCs w:val="24"/>
              </w:rPr>
              <w:t xml:space="preserve"> номинации </w:t>
            </w:r>
            <w:r>
              <w:rPr>
                <w:sz w:val="24"/>
                <w:szCs w:val="24"/>
              </w:rPr>
              <w:t>Конкурс рисунков «Безопасный Интернет – детям»  (Волкова Т.А., Сергиенкова И.Г., Наумова Т.С.);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фестиваль-конкурс детского творчества  для дошкольных образовательных учреждений города Челябинска «Кем быть», в конкурсе рисунков представлена работа Исаенко Марии  «Калейдоскоп профессий» (Логинова С.Г.) и в конкурсе проектов представлен проект «Человек славен трудом»  (Сергиенкова И.Г., Суворова М.А.)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Городской конкурс «Весенние цветы»</w:t>
            </w:r>
            <w:r>
              <w:rPr>
                <w:sz w:val="24"/>
                <w:szCs w:val="24"/>
                <w:lang w:eastAsia="ru-RU"/>
              </w:rPr>
              <w:t xml:space="preserve"> представлены 4 работы -  </w:t>
            </w:r>
            <w:r>
              <w:rPr>
                <w:sz w:val="24"/>
                <w:szCs w:val="24"/>
              </w:rPr>
              <w:t xml:space="preserve">«Подсолнух», «Ромашка», «Астра» «Ирис» (Вилкова Т.В.,  Якупова А.В., Сергиенкова И.Г., Логинова С.Г. 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Г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кадемического пения детей дошкольного возраста «Звонкие голоса» участвовали воспитанники подготовительной к школе группы Казакова В., Пикулева В. (Городецкая Ф.М., Сергиенкова И.Г., Шатырко О.Ю.)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этап городского открытого Фестиваля военно-патриотической песни «Опаленные сердца» участвовали воспитанники подготовительной к школе группы Казакова В., Пикулева В. (Городецкая Ф.М., Сергиенкова И.Г., Шатырко О.Ю.)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9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е конкурсы</w:t>
            </w:r>
          </w:p>
        </w:tc>
      </w:tr>
      <w:tr>
        <w:trPr/>
        <w:tc>
          <w:tcPr>
            <w:tcW w:w="6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Шашечный турнир с участием родителей и воспитанников ДО «Победит сильнейший» (Суворова МА., Волкова Т.А., Наумова Т.С.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нир по настольному теннису «Россия – это мы!» с участием родителей и воспитанников ДО (Прохорова О.В.)</w:t>
            </w:r>
          </w:p>
        </w:tc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 подтверждают и имеющиеся звания и наград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МОиН Челябинской области – 1 педагог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МОиН РФ – 1 педагог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четный работник общего образования РФ -1 педагог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О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конкурсах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 эффективности 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инявших участие в конкурс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бобщающих и распространяющих свой опыт на методических мероприятиях разного уров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своивших современные педагогические техноло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 эффективности  управления кадровым потенциалом ДО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эффективных механизмов развития кадрового потенциала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образовательного учреждения позволяет качественно реализовывать образовательный процесс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тмечается достаточно высо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уровень педагогов, обеспечивающий высо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ю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кадровая политика учреждения осуществлялась на </w:t>
      </w:r>
      <w:r>
        <w:rPr>
          <w:b/>
          <w:sz w:val="28"/>
          <w:szCs w:val="28"/>
        </w:rPr>
        <w:t>оптимальном</w:t>
      </w:r>
      <w:r>
        <w:rPr>
          <w:sz w:val="28"/>
          <w:szCs w:val="28"/>
        </w:rPr>
        <w:t xml:space="preserve">  уровне, однако согласно результатам самообследования и, выполняя Программу развития ДО, назрела необходимость повысить квалификацию педагогов по проблема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Ф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Ф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ихин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р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ырко О.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32"/>
          <w:szCs w:val="32"/>
        </w:rPr>
        <w:t>1.4. Анализ состояния образовательного процесса ДО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spacing w:val="-6"/>
          <w:sz w:val="32"/>
          <w:szCs w:val="32"/>
        </w:rPr>
        <w:t>1.4.1. 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образовательными услугами, предоставляемыми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адаптированной  образовательной программы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условий реализации адаптированной образовательной программы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ость адаптированной образовательной программы ДО (АОП Д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труктуры и содержания каждого раздела АОП ДО требованиям ФГОС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организационно-методического сопровождения процесса реализации АОП ДО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возможности предоставления информации о АОП ДО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ность учебно-методического комплекса АОП ДО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достаточности УМК для реализации целевого раздела АОП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ость  части АОП ДО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части АОП ДО, формируемой участниками образовательных отношений специфике ДО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АОП ДО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сихолого-педагогических условий для реализации АОП Д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развивающей предметно-пространственной среды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одержания предметно-пространственной среды А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2. Оценка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 регламента непрерывной 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звивающей предметно-пространственной среды АОП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ФГОС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локальной сети в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реализации адаптированной образовательной программы дошкольного образования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проводился группой специалистов под руководством старшего воспитателя: воспитатели, музыкальный руководитель, учителя-логопеды, педагог-психолог</w:t>
      </w:r>
    </w:p>
    <w:p>
      <w:pPr>
        <w:pStyle w:val="Normal"/>
        <w:shd w:fill="FBFCFC" w:val="clear"/>
        <w:spacing w:lineRule="atLeast" w:line="292"/>
        <w:ind w:left="72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диагностировалось 60 детей.</w:t>
      </w:r>
    </w:p>
    <w:p>
      <w:pPr>
        <w:pStyle w:val="Normal"/>
        <w:shd w:fill="FBFCFC" w:val="clear"/>
        <w:spacing w:lineRule="atLeast" w:line="292"/>
        <w:ind w:left="72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мониторинга детского развития:</w:t>
      </w:r>
    </w:p>
    <w:p>
      <w:pPr>
        <w:pStyle w:val="Normal"/>
        <w:shd w:fill="FBFCFC" w:val="clear"/>
        <w:spacing w:lineRule="atLeast" w:line="292"/>
        <w:ind w:left="72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:            - 27%.</w:t>
      </w:r>
    </w:p>
    <w:p>
      <w:pPr>
        <w:pStyle w:val="Normal"/>
        <w:shd w:fill="FBFCFC" w:val="clear"/>
        <w:spacing w:lineRule="atLeast" w:line="292"/>
        <w:ind w:left="72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возрасту   - 63 %.</w:t>
      </w:r>
    </w:p>
    <w:p>
      <w:pPr>
        <w:pStyle w:val="Normal"/>
        <w:shd w:fill="FBFCFC" w:val="clear"/>
        <w:spacing w:lineRule="atLeast" w:line="292"/>
        <w:ind w:left="72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омпоненты недостаточно развиты:    – 1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 xml:space="preserve"> %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мониторинга по образовательным областя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17"/>
        <w:gridCol w:w="1259"/>
        <w:gridCol w:w="2417"/>
        <w:gridCol w:w="2417"/>
        <w:gridCol w:w="936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ррекционной направлен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№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 №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№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а №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результат освоения адаптированной образовательной программы по всем групп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spacing w:lineRule="atLeast" w:line="292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0780" cy="1217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ДО по всем областям</w:t>
      </w:r>
    </w:p>
    <w:p>
      <w:pPr>
        <w:pStyle w:val="Normal"/>
        <w:shd w:fill="FBFCFC" w:val="clear"/>
        <w:spacing w:lineRule="atLeast" w:line="292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(освоено – 73 %, не освоено – 27 %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left="7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left="720" w:hanging="0"/>
        <w:jc w:val="both"/>
        <w:rPr/>
      </w:pPr>
      <w:r>
        <w:rPr>
          <w:rFonts w:eastAsia="Symbol"/>
          <w:sz w:val="28"/>
          <w:szCs w:val="28"/>
        </w:rPr>
        <w:t xml:space="preserve">98 % </w:t>
      </w:r>
      <w:r>
        <w:rPr>
          <w:sz w:val="28"/>
          <w:szCs w:val="28"/>
        </w:rPr>
        <w:t>родителей положительно оценивают качество предоставления образовательных усл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 своей работе в основном концентрируют внимание на индивидуальные особенности воспитаннико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рганизованные формы работы с детьми занимают не более 30% от общего времени, выбор отдается подгрупповым и </w:t>
      </w:r>
      <w:r>
        <w:rPr>
          <w:iCs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формам работы. Педагоги учреждения предпочитают помимо  традиционных форм работы и  развивающие. Дифференцированной и индивидуальной работе с детьми отводится до 70 % от времени пребывания ребенка в дошкольном отделении. </w:t>
      </w:r>
    </w:p>
    <w:p>
      <w:pPr>
        <w:pStyle w:val="Normal"/>
        <w:ind w:left="7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720" w:right="14" w:hanging="0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ЗЮМЕ:</w:t>
      </w:r>
      <w:r>
        <w:rPr>
          <w:spacing w:val="-7"/>
          <w:sz w:val="28"/>
          <w:szCs w:val="28"/>
        </w:rPr>
        <w:t xml:space="preserve"> анализ состояния образовательного процесса в  дошкольном отделении позволяет сделать вывод о </w:t>
      </w:r>
      <w:r>
        <w:rPr>
          <w:i/>
          <w:spacing w:val="-7"/>
          <w:sz w:val="28"/>
          <w:szCs w:val="28"/>
        </w:rPr>
        <w:t>достаточном  уровне</w:t>
      </w:r>
    </w:p>
    <w:p>
      <w:pPr>
        <w:pStyle w:val="Normal"/>
        <w:ind w:left="7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Анализ показателей образовательного процесса позволяет выстроить следующий рейтинговый порядок усвоения образовательных областей программы: наилучшие показатели: социально-коммуникативное развитие  чуть ниже – познавательное развитие, проблемным оказалось реализация областей: художественно-эстетическое развитие, физическое развитие и речевое развитие.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йтинговый порядок освоения АОП ДО по группам: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170" cy="870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ительная к школе  группа № 4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(освоено – 77,12 %, не освоено – 22,88 %)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1630" cy="805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Разновозрастная группа № 1 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(освоено – 66,8%, не освоено – 33,2%)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862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няя группа № 2</w:t>
      </w:r>
    </w:p>
    <w:p>
      <w:pPr>
        <w:pStyle w:val="Normal"/>
        <w:shd w:fill="FBFCFC" w:val="clear"/>
        <w:tabs>
          <w:tab w:val="clear" w:pos="720"/>
          <w:tab w:val="left" w:pos="3500" w:leader="none"/>
        </w:tabs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освоено – 65,2 %, не освоено – 34,8 %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847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ршая группа № 3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освоено – 48,77 %, не освоено – 51,23%)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 разделу Коррекционн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1pt;height:176.75pt" filled="f" o:ole="">
            <v:imagedata r:id="rId8" o:title=""/>
          </v:shape>
          <o:OLEObject Type="Embed" ProgID="Excel.Sheet.12" ShapeID="ole_rId7" DrawAspect="Content" ObjectID="_1456555992" r:id="rId7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ониторинг обеспечил комплексный подход к оценке данных уровня развития речи детей средней группы №2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учебного года произошел рост таких показателей речевого развития как: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икуляционная моторика (на 10,18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вукопроизношение (на 2,17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ематический слух (на 18,14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говая структура (на 2,3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рессивный словарь (на 9,1%);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ий строй речи (на 12,67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 речи (на 6,72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ного исследования намечены направления коррекционно-логопедической работы на следующий год: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ртикуляционной моторики: проведение артикуляционной гимнастики на фронтальных и индивидуальных занятиях; подготовить рекомендации воспитателям по проведению артикуляционной гимнастики;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 звуков, их автоматизация и дифференциация;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, основ анализа и синтеза (использование специальных игр на фронтальных и индивидуальных занятиях, подбор упражнений и дидактических игр на формирование фонематических процессов);  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слоговой структуры слова; 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грамматического строя речи; 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мониторинга легли в основу рекомендаций родителям на летни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1040" cy="347599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Мониторинг обеспечил комплексный подход к оценке данных уровня развития речи детей старшей группы №3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редставленных данных показывает позитивную динамику в развитии речи воспитанников группы: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тикуляционная моторика (на 12,98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вукопроизношение (на 19,46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нематический слух (на 21,20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говая структура (на 19,63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рный запас (на 16,44%);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ий строй речи (на 19,60%); </w:t>
      </w:r>
    </w:p>
    <w:p>
      <w:pPr>
        <w:pStyle w:val="Style18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 речи (на 5,81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итогам проведенного исследования намечены направления коррекционно-логопедической работы на следующий год: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 звуков, их автоматизация и дифференциация;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, основ анализа и синтеза (использование специальных игр на фронтальных и индивидуальных занятиях, подбор упражнений и дидактических игр на формирование фонематических процессов);  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слоговой структуры слова; 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грамматического строя речи;  </w:t>
      </w:r>
    </w:p>
    <w:p>
      <w:pPr>
        <w:pStyle w:val="Style18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мониторинга легли в основу рекомендаций родителям на летний период.</w:t>
      </w:r>
    </w:p>
    <w:p>
      <w:pPr>
        <w:pStyle w:val="Normal"/>
        <w:tabs>
          <w:tab w:val="clear" w:pos="720"/>
          <w:tab w:val="left" w:pos="11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835" cy="333946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Мониторинг обеспечил комплексный подход к оценке данных уровня развития речи детей подготовительной к школе группы №4. </w:t>
      </w:r>
    </w:p>
    <w:p>
      <w:pPr>
        <w:pStyle w:val="Normal"/>
        <w:ind w:right="-227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течение учебного года произошел рост таких показателей речевого развития как: 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артикуляционная моторика (21,1%); 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вукопроизношение (27,4%); 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фонематический слух (7,6%); 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вуковой анализ и синтез (8,2%); 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логовая структура (13,4%);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мпрессивный словарь (5,5%)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словарный запас (8,2%); 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ловообразовательные навыки (13,7%);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рамматический строй речи (11,6%);</w:t>
      </w:r>
    </w:p>
    <w:p>
      <w:pPr>
        <w:pStyle w:val="Normal"/>
        <w:numPr>
          <w:ilvl w:val="0"/>
          <w:numId w:val="33"/>
        </w:numPr>
        <w:ind w:left="1287" w:right="-227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азвитие связной речи (12,2%).</w:t>
      </w:r>
    </w:p>
    <w:p>
      <w:pPr>
        <w:pStyle w:val="Normal"/>
        <w:ind w:right="-227" w:firstLine="708"/>
        <w:jc w:val="both"/>
        <w:rPr/>
      </w:pPr>
      <w:r>
        <w:rPr>
          <w:bCs/>
          <w:spacing w:val="-3"/>
          <w:sz w:val="28"/>
          <w:szCs w:val="28"/>
        </w:rPr>
        <w:t>По итогам проведенного исследования определены дальнейшие образовательные программы обучения воспитанников подготовительной к школе группы №4: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 детей в массовую школу; 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 детей в речевую школу;</w:t>
      </w:r>
    </w:p>
    <w:p>
      <w:pPr>
        <w:pStyle w:val="Normal"/>
        <w:ind w:right="-227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 них: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 детей с хорошей речью;   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 детей со значительными улучшениями в речи;  </w:t>
      </w:r>
    </w:p>
    <w:p>
      <w:pPr>
        <w:pStyle w:val="Normal"/>
        <w:ind w:right="-227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зультаты мониторинга были использованы для составления рекомендаций родителям на летний период: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артикуляционной моторики: проведение артикуляционной гимнастики (Александр Д., Дмитрий Л., Никита П., Арсений П., Макар Р., Роман Х.);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ррекция произношения звуков, их автоматизация и дифференциация (Александр Д., Дмитрий Л., Никита П., Арсений П., Макар Р., Роман Х., Виталий Ф., Никита Б., Семён Л., Максим П., Константин С.);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фонематического восприятия, основ анализа и синтеза (Александр Д., Дмитрий Л., Никита П., Арсений П., Макар Р., Роман Х.);   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ррекция слоговой структуры слова (Александр Д., Никита П., Макар Р., Роман Х.);  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вершенствование грамматического строя речи и словообразовательных навыков;  </w:t>
      </w:r>
    </w:p>
    <w:p>
      <w:pPr>
        <w:pStyle w:val="Normal"/>
        <w:numPr>
          <w:ilvl w:val="0"/>
          <w:numId w:val="29"/>
        </w:numPr>
        <w:ind w:left="1287" w:right="-227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связной речи.</w:t>
      </w:r>
    </w:p>
    <w:p>
      <w:pPr>
        <w:pStyle w:val="Normal"/>
        <w:ind w:right="-227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мониторинга были использованы для составления рекомендаций родителям на летний период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тоговая диагностика речевого развития дошкольников разновозрастной группы № 1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течение 2017-2018 учебного года произошел рост таких показателей речевого развития как артикуляционная моторика с 61% до 72%, звукопроизношение с 46% до 59%, фонематический слух с 48% до 65%, звуковой анализ и синтез с 29% до 59%, слоговая структура слова с 62% до 69%, уровень развития импрессивного словаря с 52% до 69%  и словарного запаса с 52% до 67%, словообразовательные навыки с 35% до 55%, грамматический строй речи 55 % до 64%, развитие связной речи 41% до 53%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читывая  результаты итоговой диагностики, можно сделать выводы, что большая часть детей подготовительного возраста освоили программу и могут продолжить обучение в массовой школе, два воспитанника подготовительного возраста нуждаются в дальнейшей коррекционной помощи. Воспитанники старшего возраста продолжат обучение в подготовительной к школе группе компенсирующей направленности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результат освоения адаптированной основной образовательной программы по все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0780" cy="1217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ДО по всем областям</w:t>
      </w:r>
    </w:p>
    <w:p>
      <w:pPr>
        <w:pStyle w:val="Normal"/>
        <w:shd w:fill="FBFCFC" w:val="clear"/>
        <w:spacing w:lineRule="atLeast" w:line="292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(освоено – 68 %, не освоено – 32 %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94 % </w:t>
      </w:r>
      <w:r>
        <w:rPr>
          <w:sz w:val="28"/>
          <w:szCs w:val="28"/>
        </w:rPr>
        <w:t>родителей положительно оценивают качество предоставления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 в своей работе в основном концентрируют внимание на индивидуальные особенности воспитанников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рганизованные формы работы с детьми занимают не более 30% от общего времени, выбор отдается подгрупповым и </w:t>
      </w:r>
      <w:r>
        <w:rPr>
          <w:iCs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формам работы. Педагоги учреждения предпочитают помимо  традиционных форм работы и  развивающие. Дифференцированной и индивидуальной работе с детьми отводится до 70 % от времени пребывания ребенка в дошкольном отделении. </w:t>
      </w:r>
    </w:p>
    <w:p>
      <w:pPr>
        <w:pStyle w:val="Normal"/>
        <w:shd w:fill="FFFFFF" w:val="clear"/>
        <w:ind w:left="4" w:right="14" w:firstLine="705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Анализ состояния образовательного процесса в  дошкольном отделении позволяет сделать вывод о </w:t>
      </w:r>
      <w:r>
        <w:rPr>
          <w:i/>
          <w:spacing w:val="-7"/>
          <w:sz w:val="28"/>
          <w:szCs w:val="28"/>
        </w:rPr>
        <w:t>достаточном  уровне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left="4" w:right="14" w:firstLine="70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ако,</w:t>
      </w:r>
      <w:r>
        <w:rPr/>
        <w:t xml:space="preserve">  </w:t>
      </w:r>
      <w:r>
        <w:rPr>
          <w:spacing w:val="-7"/>
          <w:sz w:val="28"/>
          <w:szCs w:val="28"/>
        </w:rPr>
        <w:t>анализ эффективности коррекционно-образовательного процесса выявил необходимость проведения работы по формированию активной позиции родителей при проведении коррекционно-развивающей работы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1.5. Анализ взаимодействия ДО с социокультурными  институтам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8"/>
        <w:gridCol w:w="2652"/>
        <w:gridCol w:w="3018"/>
        <w:gridCol w:w="2212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 институ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заимодейств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(формы) взаимо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(К)ОШ № 11 г.Челябинс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емственность целей и содержания обучения в ДО и  школ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школы в планировании деятельности ДО, участие педагогов ДО и школы в совместных педагогически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и в  школьную библиотеку, мастерские, в классы начальной 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ДО и обучающихся школьников в совместных праздниках, спортивных соревнованиях, конкурсах детского творч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старшеклассников в оборудовании группы и участка Д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АОП ДО и АОП НОО, обеспечение запросов родителей по подготовке детей к школе.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 ЮУрГ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очнение диагностических методик изучения особенностей развития детей с ТН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практика студентов-психологов на  базе ДО на базе сенсорной комна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кафедры в психологическом диагностировании детей ДО, в ПМ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метрическое обследование детей ДО (45 дошкольников),  анализ полученных результатов, выработка рекомендаций педагогам и  родител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ая диагностика развития младших дошкольников (59 детей)</w:t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ПКР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ов ДО, города и области, обмен передовым опытом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педагогов ДО на научно-практических конференциях, экспертиза деятельности ДО   квалификации для воспитателей и для руководителей Д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 повысили квалификац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-психологи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анализ студентами положений по организации жизни учреждения в  условиях хозяйственной  самостоятельности, документационного обеспечения  педагогической и управленческой деятельности в Д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азы для управленческой практики студентов факультета дошкольного образования, специалистов факультета коррекционной педагогики, проведение открытых мероприят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банка документационного обеспечения управления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 повысили квалификац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педагогов ДО на научно-практических конференциях посещение ДО слушателями курсов повышения квалификации для воспитателей и для руководителей Д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 повысили квалификац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-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Калининск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3-7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и родителей воспитанников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Тракторозаводск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3-7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и родителей воспитанников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цен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3-7 л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и родителей воспитанников 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коррекционной направленности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о-Уральское общественное волонтерское эко-дви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ить бережное  отношение  к  окружающей  среде.  Повысить  эко-куль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 дошкольных  учреждений,  привлечь  родителей 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 учреждений к деятельности эко - движ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азвивающие  занятия  для  детей  (в  доступной  фор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носится информация о том, почему важно беречь природ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нятия для детей (лепка, рисование, ДН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 на улиц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сотрудников дошкольных учре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ЗЮМЕ:</w:t>
      </w:r>
      <w:r>
        <w:rPr>
          <w:sz w:val="28"/>
          <w:szCs w:val="28"/>
        </w:rPr>
        <w:t xml:space="preserve"> взаимодействие с социальными институтами реализовывалось на оптимальном уров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6.Анализ материально- 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7-18 учебного года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дошкольн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лось благоустройству территории ДО.  Территория дошкольного отделения озеленена насаждениями. На территории дошкольного отделения имеются различные виды деревьев и кустарников, газоны, клумбы и цветн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работ, выполненных в ДО по материально-техническому обеспе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монт и покраска оборудования на участках дошколь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метический ремонт фасада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равнивание площадки групп №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воз земли и оборудование клумб, грядок на участках групп № 3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сметический ремонт групп № 1, 3, 4 и логопедического кабинет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кущий ремонт группы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материально-технической базы требованиям адаптирован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в основном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ные материально-технические и другие условия обеспечивают развитие образовательной инфраструктуры в соответствии с требованиями нормативной базы и адаптирован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/>
      </w:pPr>
      <w:r>
        <w:rPr>
          <w:sz w:val="28"/>
          <w:szCs w:val="28"/>
        </w:rPr>
        <w:t xml:space="preserve">Материально-техническое обеспечение образовательного процесса осуществлялось на </w:t>
      </w:r>
      <w:r>
        <w:rPr>
          <w:i/>
          <w:sz w:val="28"/>
          <w:szCs w:val="28"/>
        </w:rPr>
        <w:t>достаточном уровн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7. Оценка развивающей предметно-пространственной среды дошкольного отделения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3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ыполнения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сыщен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АОП Д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наличие в ДО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риатив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наличие в ДО различных пространств для игры, конструирования, уединения и п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наличие в ДО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уп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исправность и сохранность материалов и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опас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ная в ДО развивающая предметно-пространственная среда направлена на формирование активности воспитанников, обеспечивает развитие различных видов детской деятельности. Развивающая среда ДО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днако,</w:t>
      </w:r>
      <w:r>
        <w:rPr>
          <w:sz w:val="28"/>
          <w:szCs w:val="28"/>
        </w:rPr>
        <w:t xml:space="preserve"> есть проблем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необходимо решить, отмечая, что в ДО созданы недостаточные условия для самостоятельной деятельности детей в Центрах интеллектуального развития, обеспечивающие реализацию образовательного проекта «ТЕМП»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142" w:right="2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8.Оценка системы управления ДО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720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386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развития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ind w:firstLine="54"/>
              <w:jc w:val="left"/>
              <w:rPr/>
            </w:pPr>
            <w:r>
              <w:rPr>
                <w:sz w:val="24"/>
                <w:szCs w:val="24"/>
              </w:rPr>
              <w:t>Качество реализации проектов Программы развития ДО (задач, условий и механизм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гласности и информационная открытость ДО (публичный доклад, информативность сай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онных условий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ая база, обеспечивающая функционирование ДО (лицензия, устав, договоры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документов, регламентирующих деятельность ДО, законодательным нормативным актам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педагогов в управление ДО, делегирование полномочий в коллект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Функционирование педагогического совета Д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ктуальность и перспективность выбранных ДО вариативных программ и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гласование АОП и локальных программ в концептуальном, целевом и содержательном аспе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личие обоснованного плана (программы, модели) организации в ДО инновационного процес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обеспечению безопасных условий в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питания в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ЗЮМЕ: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ализация управленческой деятельности осуществлялась на достаточном  уровне.</w:t>
      </w:r>
    </w:p>
    <w:p>
      <w:pPr>
        <w:pStyle w:val="TextBodyIndent"/>
        <w:ind w:left="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я, направленные на обеспечение качества управления ДО в 2018-19 учебном году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Учитывая данные самоанализа и реализуя Программу развития в  2018-19 учебном году, планируется провести следующую работу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1. Нормативно-правовое обеспечение деятельности ДО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нормативно-правовой документации, регламентирующей деятельность  по различным направлениям (положений, инструкц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иказов по основным направлениям деятельности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ие документов, регламентирующих деятельность учреждения (штатного распис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лжностных инструкций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нормат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32"/>
          <w:szCs w:val="32"/>
        </w:rPr>
        <w:t xml:space="preserve">1.2. Организационное обеспечение управления ДО 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адаптированной  основной образовательной программы дошкольного отделения, рабочих програм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ОП ДО, рабочие программы педагогов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положения о внутренней системе оценки качеств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 ВСОКДО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Общего собрания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педагогического совета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, решения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потребностей родителей в дополнительных образовате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дополнительных услуг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результатов освоения детьми адаптированной образовательной программы  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образовательные маршруты дете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на 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подготовке дошкольного отделения 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мероприятий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работы ДО на 2018- 2019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плана работы на год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работы сайта ДО, своевременное обновлени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на сайте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я, план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Кадровое обеспечение образовательного процесса 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повышения образовательного уровня и профессионально-педагогической квалификации педагогических работников на 2018-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повышения квалификаци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овышения квалификации педагогических работников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по аттестации педагогических работников на 2018-20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ттестации педагогических и руководящих работников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онные материал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М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брамчук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 ПМПк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участия педагогических работников в работе районных и городских методических объединений 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плану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одготовке педагогических работников к участию в районных конкурса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Педагог год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-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ы подготовк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на базе методического кабинета выставок для восп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зданию сборников,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олихина Л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4. Материально-техническое обеспечение деятельности ДО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утверждение штатного расписания ДО на   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финансово-хозяйственной деятельности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ФХД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табелей рабочего времен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до  27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ел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верждение плана финансово – хозяй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корректировка расчета заработной платы по педагогическому персоналу и штатным сотрудникам, сводного расчета ФОТ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ы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финансовой отч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корректировка договоров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по подготовке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лана по подготовке помещений дошкольного учреждения к новому учебному году, проверка работы технических систем здания (освещения, теплоснабжения, водоснабжения, канализ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ы готовност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одписание акта готовности ДО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инвентаризации ТМЦ по состоянию на октябрь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5. Обеспечение безопасных условий жизнедеятельности участников образовательного процес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выполнению предписаний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по технике безопасности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рналы инструктажей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тивные и инструктивные совещания с педагогическими работниками и обслуживающим персоналом по результатам контроля соблюдения санитарно-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/>
              <w:t>Протоколы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иза помещений по состоянию техники безопасности и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, приказ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кументации  по обеспечению исполнения правил 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едицинского обслуживания детей и сотрудников в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комплексного плана медицин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комплекса мероприятий по организации питани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тропова Т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6. Контрольно-аналитическая функция управления ДО</w:t>
      </w:r>
    </w:p>
    <w:p>
      <w:pPr>
        <w:pStyle w:val="Heading"/>
        <w:rPr>
          <w:sz w:val="32"/>
        </w:rPr>
      </w:pPr>
      <w:r>
        <w:rPr/>
        <w:t>План-график контроля на 2018-2019 уч.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036"/>
        <w:gridCol w:w="470"/>
        <w:gridCol w:w="429"/>
        <w:gridCol w:w="470"/>
        <w:gridCol w:w="550"/>
        <w:gridCol w:w="429"/>
        <w:gridCol w:w="423"/>
        <w:gridCol w:w="456"/>
        <w:gridCol w:w="470"/>
        <w:gridCol w:w="43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нтроля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5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еративны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даптация дете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блюдение режима дня и организация работы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ведение оздоровительных мероприятий в режиме дн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готовка и проведение прогулок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с детьми подвижных и спортивных игр в режиме дн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двигательной активности детей в течение дн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ручного труда в группах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лиз детских работ по ИЗО и ручному труду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товность педагогов к рабочему дню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епертуар сюжетно-ролевых игр и их соответствие возрасту дете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верка планов образовательной работы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формированность культурно-гигиенических навыков у дете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разнообразной деятельности на прогулк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ланирование и проведение спортивных упражнен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уществление системы закалива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во всех возрастных групп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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состояния образовательного процесса в Д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18 – 2019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уемая идея:</w:t>
      </w:r>
      <w:r>
        <w:rPr>
          <w:sz w:val="28"/>
          <w:szCs w:val="28"/>
        </w:rPr>
        <w:t xml:space="preserve"> демократизация и гуманизация  аналитической функции управления образовательным процесс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условие реализации идеи:</w:t>
      </w:r>
      <w:r>
        <w:rPr>
          <w:sz w:val="28"/>
          <w:szCs w:val="28"/>
        </w:rPr>
        <w:t xml:space="preserve"> педагогическое сотрудничество - совместная взаимосвязанная деятельность участников образовательного процесса, направленная на достижение единой общественно-значим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ути реализации идеи:</w:t>
      </w:r>
    </w:p>
    <w:p>
      <w:pPr>
        <w:pStyle w:val="Normal"/>
        <w:jc w:val="both"/>
        <w:rPr/>
      </w:pPr>
      <w:r>
        <w:rPr>
          <w:sz w:val="28"/>
          <w:szCs w:val="28"/>
        </w:rPr>
        <w:t>1.Привлечение воспитателей к анализу своей деятельности (самоанализ). Педагог планирует свою собственную деятельность только на основе диагностики, то есть глубокого анализа того, что удалось в работе с детьми, а что нет.</w:t>
      </w:r>
    </w:p>
    <w:p>
      <w:pPr>
        <w:sectPr>
          <w:type w:val="nextPage"/>
          <w:pgSz w:w="11906" w:h="16838"/>
          <w:pgMar w:left="1440" w:right="84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. Развитие творчества и инициативы педагогического коллектива путем включения каждого педагога в исследовательскую деятель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контро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4"/>
        <w:gridCol w:w="2410"/>
        <w:gridCol w:w="5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overflowPunct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остижений детей по программе образовательных област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overflowPunct w:val="false"/>
              <w:ind w:left="3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остижений детей навыков самообслуживания и трудовых умений по уходу за раст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з заболеваемости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леживание траектории познавательного, физического и социального развития всех детей ДО на педагогическом консилиум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нализ выполнения АОП по образовательным областя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по формированию культурно-гигиенических навыков и навыков самообслужи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гровых  умений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развитию социальной сферы дете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знавательной сферы дете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 и занесение их в индивидуальные кар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иагностика школьной зрелости у детей 6-7 лет (1 срез)- сентябр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школьной зрелости у детей 6-7 лет (2 срез) – апрель-ма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сследование развития мышления у детей 4-5 ле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мяти у детей 5-6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ллекта у детей 5-6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моционального состояния детей старшего возраста (тревожность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амооценки у детей старшего возраста. Изучение межличностных взаимоотношений в каждой группе (социометр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следование семейного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-логоп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3"/>
                <w:numId w:val="4"/>
              </w:numPr>
              <w:suppressAutoHyphens w:val="false"/>
              <w:spacing w:lineRule="auto" w:line="240" w:before="0" w:after="0"/>
              <w:ind w:left="182" w:righ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остижений детей с ОНР в освоении образовательной области «Развитие речи».</w:t>
            </w:r>
          </w:p>
          <w:p>
            <w:pPr>
              <w:pStyle w:val="Style18"/>
              <w:numPr>
                <w:ilvl w:val="3"/>
                <w:numId w:val="4"/>
              </w:numPr>
              <w:suppressAutoHyphens w:val="false"/>
              <w:spacing w:lineRule="auto" w:line="240" w:before="0" w:after="0"/>
              <w:ind w:left="182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особенностей динамики развития речи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18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К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41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ледование устной речи воспитанников.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41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воспитанников</w:t>
            </w:r>
          </w:p>
          <w:p>
            <w:pPr>
              <w:pStyle w:val="Style18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41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ребенка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траектории речевого развития детей с ОНР на педагогическом консилиу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ичное логопедическое обследование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).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намическое наблюдение за развитием детей в течение учебного го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логопедическое обследование </w:t>
            </w:r>
          </w:p>
          <w:p>
            <w:pPr>
              <w:pStyle w:val="Normal"/>
              <w:widowControl/>
              <w:overflowPunct w:val="false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5 мая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рофессиональной компетентности педагогов, выявление их затрудн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кроклимата групп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действия педагогов и родителей</w:t>
            </w:r>
          </w:p>
          <w:p>
            <w:pPr>
              <w:pStyle w:val="Normal"/>
              <w:widowControl/>
              <w:overflowPunct w:val="false"/>
              <w:ind w:lef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тей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бор информации по функционированию.</w:t>
            </w:r>
          </w:p>
          <w:p>
            <w:pPr>
              <w:pStyle w:val="Normal"/>
              <w:widowControl/>
              <w:overflowPunct w:val="false"/>
              <w:ind w:lef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ункциониров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й обеспечен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оста профессионального мастерства педагог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педагогического стил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познавательного, социального и физического  развития  каждого ребен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предметной среды в группах.</w:t>
            </w:r>
          </w:p>
          <w:p>
            <w:pPr>
              <w:pStyle w:val="Normal"/>
              <w:widowControl/>
              <w:overflowPunct w:val="false"/>
              <w:ind w:lef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144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2. Циклограмма управленческой деятельности</w:t>
      </w:r>
    </w:p>
    <w:p>
      <w:pPr>
        <w:pStyle w:val="Heading"/>
        <w:jc w:val="both"/>
        <w:rPr/>
      </w:pPr>
      <w:r>
        <w:rPr>
          <w:sz w:val="32"/>
          <w:szCs w:val="32"/>
        </w:rPr>
        <w:t>2.1. Циклограмма регулярно проводимых мероприятий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0"/>
        <w:gridCol w:w="351"/>
        <w:gridCol w:w="416"/>
        <w:gridCol w:w="416"/>
        <w:gridCol w:w="416"/>
        <w:gridCol w:w="353"/>
        <w:gridCol w:w="352"/>
        <w:gridCol w:w="352"/>
        <w:gridCol w:w="353"/>
        <w:gridCol w:w="352"/>
        <w:gridCol w:w="353"/>
        <w:gridCol w:w="352"/>
        <w:gridCol w:w="363"/>
      </w:tblGrid>
      <w:tr>
        <w:trPr>
          <w:trHeight w:val="11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Планирование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1. Разработка и утверждение годового пл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2. Разработка и утверждение оздоровительной работы в 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3. Разработка и утверждение плана по подготовке к новому учебному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Разработка и утверждение плана работы на  летний оздоровитель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5. Разработка плана повышения образовательного уровня и профессионально-педагогической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6. Разработка и утверждение плана работы АК на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рганизация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1. Комплект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2. Тарифик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3. Разработка и утверждение графиков работы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4. Совещания ЦОДОО, Комитета по делам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  Оперативные совещания при директоре МБОУ «С(К)ОШ № 11 Г. Челябинс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 Организация методическ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1. Педагогический 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2. ПМП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3  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4.Ооткрытые просмот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5. Педагогические  гостиная, консуль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6. Заседания Т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члены Т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>2.6.7 Участие в городских и районных мероприят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sz w:val="18"/>
                <w:szCs w:val="18"/>
              </w:rPr>
              <w:t>2.6.8 Направление на курсы повышения квалифик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 Аттест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1  Заседания АК 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2. Аттестация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члены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3. Сбор заявлений и разработка графика аттестации педаг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екретар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 </w:t>
            </w:r>
            <w:r>
              <w:rPr>
                <w:spacing w:val="-9"/>
                <w:sz w:val="18"/>
                <w:szCs w:val="18"/>
              </w:rPr>
              <w:t>Работа с родителям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1. </w:t>
            </w:r>
            <w:r>
              <w:rPr>
                <w:spacing w:val="-9"/>
                <w:sz w:val="18"/>
                <w:szCs w:val="18"/>
              </w:rPr>
              <w:t>Проведение общих и групповых собр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2. </w:t>
            </w:r>
            <w:r>
              <w:rPr>
                <w:spacing w:val="-4"/>
                <w:sz w:val="18"/>
                <w:szCs w:val="18"/>
              </w:rPr>
              <w:t xml:space="preserve">Проведение   консультаций   для   родителей   в </w:t>
            </w:r>
            <w:r>
              <w:rPr>
                <w:spacing w:val="-9"/>
                <w:sz w:val="18"/>
                <w:szCs w:val="18"/>
              </w:rPr>
              <w:t>различных формах (устные, наглядные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3. </w:t>
            </w:r>
            <w:r>
              <w:rPr>
                <w:spacing w:val="-8"/>
                <w:sz w:val="18"/>
                <w:szCs w:val="18"/>
              </w:rPr>
              <w:t>Заключение договоров с род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4. Выявление социальных запросов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Оорганизация административно-хозяйственных мероприятий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1 Общее собрание коллект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ор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2.Ппроведение инструкта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3 Мероприятия по 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4.Проведение инвентар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5.Тематические вечера для сотруд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груп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6. Проведение ремонт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7. Подготовка учреждения к зимнему пери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</w:rPr>
              <w:t xml:space="preserve">3. Контро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1. Тематическая прове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Изучение уровня  профессиональных компетенции педагогов 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3. Комплексная проверка (гр.1, 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Анализ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1.Анализ заболеваемости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2 Анализ организации пит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3.Анализ финансово-хозяйственной  деят-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гл. 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4.Итоговый анализ деятельности 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5. Анализ кален.-темат..планов в работы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2. Циклограммы деятельности управленческого аппарата</w:t>
      </w:r>
    </w:p>
    <w:p>
      <w:pPr>
        <w:pStyle w:val="Heading"/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2.2.1. Циклограмма деятельности заведующего  СП ДО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51"/>
        <w:gridCol w:w="2409"/>
        <w:gridCol w:w="2415"/>
        <w:gridCol w:w="2301"/>
      </w:tblGrid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>
          <w:trHeight w:val="19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>
                <w:rFonts w:cs="Arial"/>
              </w:rPr>
            </w:pPr>
            <w:r>
              <w:rPr/>
              <w:t>пути решения пробле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ератив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ая работа с бухгалтеро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анализ кадр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роль питания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rPr/>
            </w:pPr>
            <w:r>
              <w:rPr/>
              <w:t>Реализация внешних связ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ый контроль инновационных направлений деятельности педаг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autoSpaceDE w:val="true"/>
              <w:ind w:left="0" w:hanging="29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внешних связ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директоре МБОУ «С(К)ОШ № 11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приём по личным вопроса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собр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работа с социумом.</w:t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по развитию  профессиональной компетенции педагог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педсовет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семинар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ализация внешних связей.</w:t>
            </w:r>
          </w:p>
          <w:p>
            <w:pPr>
              <w:pStyle w:val="Normal"/>
              <w:widowControl/>
              <w:tabs>
                <w:tab w:val="clear" w:pos="720"/>
                <w:tab w:val="left" w:pos="101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/>
            </w:pPr>
            <w:r>
              <w:rPr/>
              <w:t>инструктаж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>
                <w:sz w:val="18"/>
                <w:szCs w:val="18"/>
              </w:rPr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едсовет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/>
              <w:t>совещания районные, городск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здоровьез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выполнение правил внутреннего трудового распоряд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работа кружков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/>
              <w:t>выполнение должностных обязанно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-ная работа со ст. м/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бухгалтерии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rPr/>
            </w:pPr>
            <w:r>
              <w:rPr/>
              <w:t>по выполнению приказов.</w:t>
            </w:r>
          </w:p>
          <w:p>
            <w:pPr>
              <w:pStyle w:val="Normal"/>
              <w:rPr/>
            </w:pPr>
            <w:r>
              <w:rPr/>
              <w:t>Консультации со специалист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документация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о специали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хозяй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 документами и их разрабо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 подотчётных л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ессиональному совершенствованию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выполнению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/>
            </w:pPr>
            <w:r>
              <w:rPr/>
              <w:t>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16"/>
                <w:szCs w:val="16"/>
              </w:rPr>
            </w:pPr>
            <w:r>
              <w:rPr/>
              <w:t xml:space="preserve">норм пит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/>
            </w:pPr>
            <w:r>
              <w:rPr/>
              <w:t>сохранность имущ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rPr>
                <w:sz w:val="16"/>
                <w:szCs w:val="16"/>
              </w:rPr>
            </w:pPr>
            <w:r>
              <w:rPr/>
              <w:t>посещаемость, заболеваемость.</w:t>
            </w:r>
          </w:p>
          <w:p>
            <w:pPr>
              <w:pStyle w:val="Normal"/>
              <w:rPr/>
            </w:pPr>
            <w:r>
              <w:rPr/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3. Циклограммы деятельности специалистов ДО 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Циклограмма деятельности  педагога – психолога Шатырко О.Ю.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Врем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Вид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8:00-09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9:00-09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9:3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4:00-15: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rPr/>
            </w:pPr>
            <w:r>
              <w:rPr/>
              <w:t>Подгрупповое занятие (коррекция/диагностика)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8:00-09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9:0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2:00-14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5:30-16: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rPr/>
            </w:pPr>
            <w:r>
              <w:rPr/>
              <w:t>Групповое занятие(коррекция/диагности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8:00-15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О психологов по району.</w:t>
            </w:r>
          </w:p>
          <w:p>
            <w:pPr>
              <w:pStyle w:val="Normal"/>
              <w:rPr/>
            </w:pPr>
            <w:r>
              <w:rPr/>
              <w:t>Организационные, обучающие семинары. Изучение литературы, вебина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8:00-09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9:30-10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4:00-15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6:00-18: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jc w:val="both"/>
              <w:rPr/>
            </w:pPr>
            <w:r>
              <w:rPr/>
              <w:t>Групповое занятие(коррекция/диагностика)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rPr/>
            </w:pPr>
            <w:r>
              <w:rPr/>
              <w:t>Подгрупповое занятие (коррекция/диагностика)</w:t>
            </w:r>
          </w:p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8:00-09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9:00-09:3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09:30-12:00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tabs>
                <w:tab w:val="clear" w:pos="720"/>
                <w:tab w:val="left" w:pos="2826" w:leader="none"/>
              </w:tabs>
              <w:rPr/>
            </w:pPr>
            <w:r>
              <w:rPr/>
              <w:t>Подгрупповое занятие (коррекция/диагностика)</w:t>
            </w:r>
          </w:p>
          <w:p>
            <w:pPr>
              <w:pStyle w:val="Normal"/>
              <w:rPr/>
            </w:pPr>
            <w:r>
              <w:rPr/>
              <w:t>Индивидуальные занятия(коррекция/диагностика)</w:t>
            </w:r>
          </w:p>
          <w:p>
            <w:pPr>
              <w:pStyle w:val="Normal"/>
              <w:rPr/>
            </w:pPr>
            <w:r>
              <w:rPr/>
              <w:t>Работа с документами/анализ результатов</w:t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76"/>
        <w:ind w:left="720" w:right="-16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деятельности  музыкального руководителя ДО Городецкой Ф.М.</w:t>
      </w:r>
    </w:p>
    <w:p>
      <w:pPr>
        <w:pStyle w:val="Normal"/>
        <w:spacing w:lineRule="auto" w:line="276"/>
        <w:ind w:left="720"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96"/>
        <w:gridCol w:w="599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Normal"/>
              <w:rPr/>
            </w:pPr>
            <w:bookmarkStart w:id="1" w:name="_GoBack"/>
            <w:bookmarkEnd w:id="1"/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rPr/>
            </w:pPr>
            <w:r>
              <w:rPr/>
              <w:t>10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(первая подгруппа) 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(вторая под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68" w:hanging="0"/>
        <w:rPr/>
      </w:pPr>
      <w:r>
        <w:rPr>
          <w:b/>
          <w:sz w:val="24"/>
          <w:szCs w:val="24"/>
        </w:rPr>
        <w:t xml:space="preserve">3.3.3. Циклограммы деятельности  учителей-логопедов ДО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ограмма деятельности учителя-логопеда Абрамчук Т.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59"/>
        <w:gridCol w:w="63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9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7.30-09.50 –</w:t>
            </w:r>
            <w:r>
              <w:rPr/>
              <w:t xml:space="preserve"> индивидуально-коррекционная деятельность   </w:t>
            </w:r>
          </w:p>
          <w:p>
            <w:pPr>
              <w:pStyle w:val="Normal"/>
              <w:jc w:val="both"/>
              <w:rPr/>
            </w:pPr>
            <w:r>
              <w:rPr/>
              <w:t>10.00- 10.20 – коммуникативная деятельность (в совмест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30-12.30 – индивидуально-подгрупповая  коррекционная деятельност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7.30-08.50 – 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09.00-09.20 </w:t>
            </w:r>
            <w:r>
              <w:rPr>
                <w:lang w:eastAsia="en-US"/>
              </w:rPr>
              <w:t>–  коммуникативная деятельност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09.30-13.00 – </w:t>
            </w: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7.30-08.00 – 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присутствии родителей</w:t>
            </w:r>
          </w:p>
          <w:p>
            <w:pPr>
              <w:pStyle w:val="Normal"/>
              <w:tabs>
                <w:tab w:val="clear" w:pos="720"/>
                <w:tab w:val="left" w:pos="44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8.00-13.00 – </w:t>
            </w: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tabs>
                <w:tab w:val="clear" w:pos="720"/>
                <w:tab w:val="left" w:pos="449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.30-15.00 – консультативно-методическая деятельность              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5.00-18.00 – </w:t>
            </w: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/>
            </w:pPr>
            <w:r>
              <w:rPr/>
              <w:t xml:space="preserve">18.00-18.30 </w:t>
            </w:r>
            <w:r>
              <w:rPr>
                <w:lang w:eastAsia="en-US"/>
              </w:rPr>
              <w:t>–</w:t>
            </w:r>
            <w:r>
              <w:rPr/>
              <w:t xml:space="preserve"> 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присутств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7.30-09.30 –</w:t>
            </w:r>
            <w:r>
              <w:rPr/>
              <w:t xml:space="preserve"> индивидуально-коррекционная деятельность   </w:t>
            </w:r>
          </w:p>
          <w:p>
            <w:pPr>
              <w:pStyle w:val="Normal"/>
              <w:jc w:val="both"/>
              <w:rPr/>
            </w:pPr>
            <w:r>
              <w:rPr/>
              <w:t>09.35-09.55 – коммуникативная деятельность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10.05-10.25 – коммуникативная деятельность (2 подгруппа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.30-12.30 –</w:t>
            </w:r>
            <w:r>
              <w:rPr/>
              <w:t xml:space="preserve"> индивидуально-коррекционная деятельность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деятельности учителя-логопеда Клетровой Е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96"/>
        <w:gridCol w:w="599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(первая подгруппа) 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(вторая под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13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Циклограмма деятельности учителя-логопеда Кучиной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694"/>
        <w:gridCol w:w="1530"/>
        <w:gridCol w:w="6361"/>
      </w:tblGrid>
      <w:tr>
        <w:trPr>
          <w:trHeight w:val="345" w:hRule="atLeast"/>
        </w:trPr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4.30-15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.00-17.30</w:t>
            </w:r>
          </w:p>
          <w:p>
            <w:pPr>
              <w:pStyle w:val="Style19"/>
              <w:jc w:val="center"/>
              <w:rPr/>
            </w:pPr>
            <w:r>
              <w:rPr/>
              <w:t>17.30-18.3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-методическ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 Индивидуально-подгрупповая коррекционная деятельность в присутств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Style19"/>
              <w:jc w:val="center"/>
              <w:rPr/>
            </w:pPr>
            <w:r>
              <w:rPr/>
              <w:t>09.30-13.0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  <w:t>Коммуникативная деятельность: обучение грамоте (НОД)</w:t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>09.40-13.0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-подгрупповая коррекционная деятельность 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НОД)</w:t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Style19"/>
              <w:jc w:val="center"/>
              <w:rPr/>
            </w:pPr>
            <w:r>
              <w:rPr/>
              <w:t>09.30-12.3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НОД)</w:t>
            </w:r>
          </w:p>
          <w:p>
            <w:pPr>
              <w:pStyle w:val="Normal"/>
              <w:rPr/>
            </w:pPr>
            <w:bookmarkStart w:id="4" w:name="__DdeLink__8919_1157602890"/>
            <w:bookmarkEnd w:id="4"/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7.30-08.50</w:t>
            </w:r>
          </w:p>
          <w:p>
            <w:pPr>
              <w:pStyle w:val="Style19"/>
              <w:jc w:val="center"/>
              <w:rPr/>
            </w:pPr>
            <w:r>
              <w:rPr/>
              <w:t>09.00-09.30</w:t>
            </w:r>
          </w:p>
          <w:p>
            <w:pPr>
              <w:pStyle w:val="Style19"/>
              <w:jc w:val="center"/>
              <w:rPr/>
            </w:pPr>
            <w:r>
              <w:rPr/>
              <w:t>09.30-12.30</w:t>
            </w:r>
          </w:p>
        </w:tc>
        <w:tc>
          <w:tcPr>
            <w:tcW w:w="6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НОД)</w:t>
            </w:r>
          </w:p>
          <w:p>
            <w:pPr>
              <w:pStyle w:val="Normal"/>
              <w:rPr/>
            </w:pPr>
            <w:r>
              <w:rPr/>
              <w:t>Индивидуально-подгрупповая 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иклограмма деятельности учителя-логопеда Оголихиной Л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8"/>
        <w:gridCol w:w="618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 (1 подгруппа)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2 под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деятельность (воспитатели, специалисты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>10.40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подгрупповая  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 (1 подгруппа)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2 подгруппа)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0-13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коррекционная деятельность </w:t>
            </w:r>
          </w:p>
          <w:p>
            <w:pPr>
              <w:pStyle w:val="Normal"/>
              <w:rPr/>
            </w:pPr>
            <w:r>
              <w:rPr/>
              <w:t>в присутствии родителей</w:t>
            </w:r>
          </w:p>
          <w:p>
            <w:pPr>
              <w:pStyle w:val="Normal"/>
              <w:rPr/>
            </w:pPr>
            <w:r>
              <w:rPr/>
              <w:t>Индивидуально-подгрупповая  коррекционная деятельность</w:t>
            </w:r>
          </w:p>
        </w:tc>
      </w:tr>
    </w:tbl>
    <w:p>
      <w:pPr>
        <w:pStyle w:val="TextBodyIndent"/>
        <w:spacing w:lineRule="auto" w:line="276"/>
        <w:ind w:left="0" w:right="355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 w:val="32"/>
          <w:szCs w:val="32"/>
        </w:rPr>
        <w:t>4. Реализация годовых задач методической работы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Мероприятия по реализации годовых задач методическ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данные самоанализа и реализуя Программу развития в  2018-2019 учебном году, в ДО годовыми задачами метод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озданию единого образовательного пространства «ДО – семья» через формирование активной позиции родителей при проведении коррекционно-развивающе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Активизировать деятельность </w:t>
      </w:r>
      <w:r>
        <w:rPr>
          <w:sz w:val="28"/>
          <w:szCs w:val="28"/>
          <w:lang w:eastAsia="ru-RU"/>
        </w:rPr>
        <w:t>педагогов ДО в целях развития РППС для реализации современных образовательных проектов и внедрения  технологий развития  в образовательный процесс с учетом регионального компонен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годовой задачи №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953"/>
        <w:gridCol w:w="2297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ические мероприят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и содержание управленческ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11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ru-RU"/>
              </w:rPr>
              <w:t>Сроки и исполни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Педагогический сов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Тем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педагогов с семьями воспитанников: достижения, проблемы, перспективы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Цель</w:t>
            </w:r>
            <w:r>
              <w:rPr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> повышение педагогического мастерства воспитателей по взаимодействию с родителям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оптимальных условий для организации преемственности в работе учителя-логопеда и педагогического коллектива ДО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влечение родителей к активному участию в коррекционно – развивающей деятельности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 семье условий, благоприятных для общего и речевого развития детей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возможностей  социализационных занятий в формировании у детей с ТНР  представлений о возможных способах позитивного поведения и  социально-ценных действиях.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малых творческих группах для разработки единого образовательного пространства «ДО-семья» в условиях реализации ФГОС Д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Style w:val="FontStyle71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Внесение изменений в АООП ДО в раздел</w:t>
            </w:r>
            <w:r>
              <w:rPr>
                <w:rStyle w:val="WW8Num13z5"/>
                <w:sz w:val="24"/>
                <w:szCs w:val="24"/>
              </w:rPr>
              <w:t xml:space="preserve"> </w:t>
            </w:r>
            <w:r>
              <w:rPr>
                <w:rStyle w:val="FontStyle71"/>
                <w:sz w:val="24"/>
                <w:szCs w:val="24"/>
              </w:rPr>
              <w:t xml:space="preserve">Особенности взаимодействия педагогического коллектива с семьями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rStyle w:val="FontStyle71"/>
                <w:sz w:val="24"/>
                <w:szCs w:val="24"/>
              </w:rPr>
              <w:t>Воспитанник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Style w:val="FontStyle71"/>
                <w:sz w:val="24"/>
                <w:szCs w:val="24"/>
              </w:rPr>
              <w:t>Уточнение основных форм работы с родителями в рамках годового плана.</w:t>
            </w:r>
            <w:r>
              <w:rPr>
                <w:bCs/>
                <w:spacing w:val="-7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амостоятельной развернутой фразовой речи дошкольников с ТНР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лан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йный словарь по проблеме семинар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затруднений педагогов в решении проблемной темы (правильное употребление предлогов, формирование слоговой структуры речи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благоприятного решения проблемной задач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изация и обогащение воспитательных, образовательных и коррекционных умений родителей и педагогов в решении проблемной задач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true"/>
              <w:spacing w:lineRule="auto" w:line="276" w:before="0" w:after="0"/>
              <w:ind w:left="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Развивать  базовые предпосылки становления слоговой структуры слова на невербальном материале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Формирование слоговой структуры речи  на вербальном материале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емы речевой активности для использования слов  всех продуктивных классо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огащение речевого опыта правильного употребления предлогов в речи дошкольников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ивное взаимодействие  педагогов и родителей по творческому решению проблемной тем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Программа и материалы семинара, методические рекомендации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Создание в </w:t>
            </w:r>
            <w:r>
              <w:rPr>
                <w:i/>
                <w:spacing w:val="-1"/>
                <w:sz w:val="24"/>
                <w:szCs w:val="24"/>
                <w:lang w:eastAsia="ru-RU"/>
              </w:rPr>
              <w:t>электронном методическом кабинет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информационного банка, включающего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- дошкольные образовательные программы, каталог литературы; видеотеку по оснащению образовательного процесса, опыту семейного воспитания, занятиям, режимным моментам </w:t>
            </w:r>
            <w:r>
              <w:rPr>
                <w:spacing w:val="-4"/>
                <w:sz w:val="24"/>
                <w:szCs w:val="24"/>
                <w:lang w:eastAsia="ru-RU"/>
              </w:rPr>
              <w:t>и др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екомендации по созданию предметно-развивающей среды во всех </w:t>
            </w:r>
            <w:r>
              <w:rPr>
                <w:spacing w:val="-1"/>
                <w:sz w:val="24"/>
                <w:szCs w:val="24"/>
                <w:lang w:eastAsia="ru-RU"/>
              </w:rPr>
              <w:t>возрастных группах в дошкольном учреждении и дома с учетом требований программы и с учетом рекомендаций по итогам педсовет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1"/>
                <w:sz w:val="24"/>
                <w:szCs w:val="24"/>
                <w:lang w:eastAsia="ru-RU"/>
              </w:rPr>
              <w:t>рекомендации по обучению математике, грамоте, познавательной деятельности, развитию речи в соответствии с программой</w:t>
            </w:r>
            <w:r>
              <w:rPr>
                <w:spacing w:val="-4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художественную литературу для всех возрастных групп;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Информационный банк данных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 xml:space="preserve">Организация «Дня открытых дверей»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spacing w:val="-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Презентация совместных образовательных проектов, реализуемых родителями с деть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Нормативная документац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Оформленные буклеты, раздаточный материал для родителей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Организация открытых занят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социализационных занятий по формированию представлений о возможных способах позитивного поведения и социально-ценных действ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 xml:space="preserve">Конспекты социализационных занятий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Создание в ДО </w:t>
            </w:r>
            <w:r>
              <w:rPr>
                <w:i/>
                <w:spacing w:val="-1"/>
                <w:sz w:val="24"/>
                <w:szCs w:val="24"/>
                <w:lang w:eastAsia="ru-RU"/>
              </w:rPr>
              <w:t>пакета нормативно-правовой документации</w:t>
            </w:r>
            <w:r>
              <w:rPr>
                <w:spacing w:val="-1"/>
                <w:sz w:val="24"/>
                <w:szCs w:val="24"/>
                <w:lang w:eastAsia="ru-RU"/>
              </w:rPr>
              <w:t>, обеспечивающей права родител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Пакет нормативно-правовой документаци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pacing w:val="-1"/>
                <w:sz w:val="24"/>
                <w:szCs w:val="24"/>
                <w:lang w:eastAsia="ru-RU"/>
              </w:rPr>
              <w:t>Индивидуальные собеседования с родителям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выявления их проблем </w:t>
            </w:r>
            <w:r>
              <w:rPr>
                <w:spacing w:val="-2"/>
                <w:sz w:val="24"/>
                <w:szCs w:val="24"/>
                <w:lang w:eastAsia="ru-RU"/>
              </w:rPr>
              <w:t>в обучении и воспитании детей, изучения мотивов и потребностей р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для индивидуальных консультаций, журнал регистраци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Ознакомление родителей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с образовательными программами воспитания и обучения детей, по кото</w:t>
            </w:r>
            <w:r>
              <w:rPr>
                <w:spacing w:val="-1"/>
                <w:sz w:val="24"/>
                <w:szCs w:val="24"/>
                <w:lang w:eastAsia="ru-RU"/>
              </w:rPr>
              <w:t>рым работает Д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консультаций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i/>
                <w:sz w:val="24"/>
                <w:szCs w:val="24"/>
                <w:lang w:eastAsia="ru-RU"/>
              </w:rPr>
              <w:t>совместных с родителями</w:t>
            </w:r>
            <w:r>
              <w:rPr>
                <w:sz w:val="24"/>
                <w:szCs w:val="24"/>
                <w:lang w:eastAsia="ru-RU"/>
              </w:rPr>
              <w:t xml:space="preserve"> досуговых мероприят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Сценарии мероприятий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Работа в рамках экспериментальной деятельности </w:t>
            </w:r>
            <w:r>
              <w:rPr>
                <w:sz w:val="24"/>
                <w:szCs w:val="24"/>
                <w:lang w:eastAsia="ru-RU"/>
              </w:rPr>
              <w:t>по формированию социальной компетенции дошкольников с ТНР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беседы с воспитанниками, анкетирование родителей, с целью организации выбора позитивных социальных компетенций референтных для детей дошкольного возраста с учетом принципа гендерност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ределение степени выраженности гендерных социальных компетенций у каждого воспитанника методом взаимной экспертной оценки специалистов дошкольного отдел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пределение стратегии работы с каждым воспитанником по его индивидуальной образовательной программе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совместных с родителями  творческих дел и  проектной деятель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(консультации для воспитателей – среда четвертой недели каждого месяца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Шатырко О.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экспериментальной деятельност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нсультации для педагог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Формирование речевых компетенций дошкольников через знакомство с русскими народными сказками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Волкова Т.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Непоседа – исследователь.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Волкова Т.А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Как правильно организовать «Час коррекции» в группе.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 Кучина А.Н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ематический слух-основа правильной реч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и игровые задания на формирование навыка звукового анализа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Абрамчук Т.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ь применения игровых технологий на логопедических занятиях Оголихина Л.Б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лексико-грамматических средств языка в рамках комплексно-тематического планирования в Д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                    Клетрова Е.П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эколого-развивающей среды на участке ДО.</w:t>
            </w:r>
          </w:p>
          <w:p>
            <w:pPr>
              <w:pStyle w:val="Normal"/>
              <w:ind w:left="92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енности приобщения детей к танцевальному искусству 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ы педагогической работы по воспитанию у детей навыков правильного произношения звуков                     Оголихина Л.Б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ческая  музыка,   её влияние  на формирование музыкального вкуса Городецкая Ф.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речи дошкольников с помощью дидактических игр                     Вилкова Т.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учение детей количественному и порядковому счету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м наблюдения за трудом взрослых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гадки, пословицы - школа развития речи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ашева И.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омфортного самочувствия ребенка в дошкольном учреждении                      Шатырко О.Ю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узыкальных способностей дошкольников с ТНР 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ые технологии в экологическом воспитании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ие любви к природе 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детского сада как образовательное пространство для изучения и поддержки биоразнообразия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  <w:szCs w:val="24"/>
                <w:lang w:eastAsia="ru-RU"/>
              </w:rPr>
              <w:t>Развиваем мелкую моторику  дошкольников с ОВЗ                      Гладских А.Н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я на прогулке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ашева И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консультац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Банк электронной библиотеки консультаций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нсультирование родителе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ши талантливые дети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ваем словотворчество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родителями –залог успеха коррекционной работ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Кучина А.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му нужно читать детя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семьи в коррекционной рабо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м  логопед задаёт домашние задания?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bCs/>
                <w:spacing w:val="-11"/>
                <w:sz w:val="24"/>
                <w:szCs w:val="24"/>
                <w:lang w:eastAsia="ru-RU"/>
              </w:rPr>
              <w:t xml:space="preserve">                         Клетрова Е.П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ая активность  детей в семье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детьми играем — речь развивае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Клетрова Е.П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дные мультфильмы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й управлять своими эмоциями и поведением 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ой тренинг для родителей и детей «Школа любящих родителей»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уем умение правильно использовать предлоги в речи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а поведения родителей на детском празднике 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компетентности детей при ознакомлении с трудом взрослых                     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атырко О.Ю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вающая среда – как средство коррекции речевых нарушений у детей с ОНР.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я с традициями и обычаями через народные игры</w:t>
            </w:r>
          </w:p>
          <w:p>
            <w:pPr>
              <w:pStyle w:val="Normal"/>
              <w:ind w:left="12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ка: Ребенок у компьютера. Абашева И.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таминный календарь. Осень.</w:t>
            </w:r>
          </w:p>
          <w:p>
            <w:pPr>
              <w:pStyle w:val="Normal"/>
              <w:widowControl/>
              <w:suppressAutoHyphens w:val="false"/>
              <w:autoSpaceDE w:val="true"/>
              <w:ind w:left="128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numPr>
                <w:ilvl w:val="0"/>
                <w:numId w:val="32"/>
              </w:numPr>
              <w:ind w:left="9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 детей говорить выразительно</w:t>
            </w:r>
          </w:p>
          <w:p>
            <w:pPr>
              <w:pStyle w:val="Normal"/>
              <w:ind w:left="360" w:firstLine="9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widowControl/>
              <w:suppressAutoHyphens w:val="false"/>
              <w:autoSpaceDE w:val="true"/>
              <w:ind w:left="200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Материалы консультац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Банк электронной библиотеки консультаций.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орудование Центра речевого развития пособиями по итогам семинара-практикума при проведении коррекционно-развивающей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Антропова Т.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bCs/>
                <w:spacing w:val="-1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Cs/>
                <w:spacing w:val="-7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годовой задачи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76"/>
        <w:gridCol w:w="2865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ические мероприят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b/>
                <w:spacing w:val="-11"/>
                <w:sz w:val="24"/>
                <w:szCs w:val="24"/>
                <w:lang w:eastAsia="ru-RU"/>
              </w:rPr>
              <w:t>Виды и содержание управленческой 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ru-RU"/>
              </w:rPr>
              <w:t>Срок  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1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Cs/>
                <w:spacing w:val="-11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: От разнообразия технологий развития к качеству дошкольного образования в условиях реализации ФГОС Д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ФГОС ДО к обновлению содержания, форм и методов дошкольного образования (мозговой штурм «Ярмарка терминов»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ошаговых действий для внедрения профессиональных стандартов педагог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промежуточных результатов по итогам реализации образовательных проектов групп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малых творческих группах с отчетами о реализации регионального компонента образовательной деятель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Т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пективный план мероприятий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Реализация творческого потенциала педагог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й экспертный совет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7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u w:val="single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u w:val="single"/>
                <w:lang w:eastAsia="ru-RU"/>
              </w:rPr>
              <w:t>Вопросы для обсуждения и разработк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освоение технологий развития в работе с детьми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анализ усвоения и использования в речи дошкольников предлогов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анализ формирования у дошкольников слоговой структуры речи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- экспресс-диагностика навыков звуко-буквенного анализа у выпускни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нтропова Т.А.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преобраз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ые методики обу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й инструментар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развития, концепция развития, адаптированная образовательная программа, исследовательский проект, годовой план работы дошкольного учреждения и т.п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 xml:space="preserve">Формирование  </w:t>
            </w:r>
            <w:r>
              <w:rPr>
                <w:spacing w:val="-7"/>
                <w:w w:val="101"/>
                <w:sz w:val="24"/>
                <w:szCs w:val="24"/>
                <w:u w:val="single"/>
                <w:lang w:eastAsia="ru-RU"/>
              </w:rPr>
              <w:t xml:space="preserve">библиотеки электронных носителей </w:t>
            </w:r>
            <w:r>
              <w:rPr>
                <w:spacing w:val="-7"/>
                <w:w w:val="101"/>
                <w:sz w:val="24"/>
                <w:szCs w:val="24"/>
                <w:lang w:eastAsia="ru-RU"/>
              </w:rPr>
              <w:t>для педагогов по проблеме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7"/>
                <w:w w:val="101"/>
                <w:sz w:val="24"/>
                <w:szCs w:val="24"/>
                <w:lang w:eastAsia="ru-RU"/>
              </w:rPr>
            </w:pPr>
            <w:r>
              <w:rPr>
                <w:spacing w:val="-7"/>
                <w:w w:val="101"/>
                <w:sz w:val="24"/>
                <w:szCs w:val="24"/>
                <w:lang w:eastAsia="ru-RU"/>
              </w:rPr>
              <w:t>Профессиональная компетентность педагогов ДО в условиях реализации ФГОС ДО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ормативные акты и документы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методические рекомендации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ополнение методической психолого-педагогической и управленческой библиотеки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Оголихина Л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ая библиотека для педагогов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нсультации для педагогов по проблемной теме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бука дорожного движен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для расширения словарного запаса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ая развивающая среда в группе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пересказыва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мультимедийных презентаций в коррекционной деятельности с детьми с ТН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«Часа коррекции» в режиме дня группы для детей с ТНР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у дошкольников самостоятельности и уверенности в себе на занятиях речевого развития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устного народного творчества в развитии речи             Абашева И.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творческих и познавательных способностей детей дошкольного возраста через проектную деятельность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ва И.Г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 – раскраски  как средство развития творческих способностей дете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онно коммуникативные технологии при обучении грамоте старших дошкольников           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чество семьи и детского сада  по развитию исследовательской деятельности детей.            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развивающая среда как средство познавательно-речевого развития дошкольников             Оголихина Л.Б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работы по развитию творческого воображения у детей старшего дошкольного возраста средствами нетрадиционных техник рисования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речевых компетенций дошкольников через знакомство с русскими народными сказками. 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гровые технологии в обучении детей дошкольного возраста правилам дорожного движения             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е технологии обучения детей диалогу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воспитателя на праздничном  утреннике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  <w:lang w:eastAsia="ru-RU"/>
              </w:rPr>
              <w:t>Требования к организации детского труда.</w:t>
            </w:r>
          </w:p>
          <w:p>
            <w:pPr>
              <w:pStyle w:val="Normal"/>
              <w:ind w:left="7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консультаци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нк электронной библиотеки консультаций.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онтро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уровня  профессиональных компетенции педагогов, способствующих реализации адаптированной основной образовательной программы  в Д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контроля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онсультации для родителей по проблемной теме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гда ваш ребенок сводит вас с ума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360" w:hanging="0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бенок должен всегда знать, что его любят.</w:t>
            </w:r>
            <w:r>
              <w:rPr>
                <w:spacing w:val="-10"/>
                <w:w w:val="101"/>
                <w:sz w:val="24"/>
                <w:szCs w:val="24"/>
                <w:lang w:eastAsia="ru-RU"/>
              </w:rPr>
              <w:t xml:space="preserve">        Абашева И.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речевая готовность ребенка к школе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360" w:hanging="0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0"/>
                <w:w w:val="101"/>
                <w:sz w:val="24"/>
                <w:szCs w:val="24"/>
                <w:lang w:eastAsia="ru-RU"/>
              </w:rPr>
              <w:t>Кучина А.Н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а ли игра ребенку и зачем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360" w:hanging="0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Гладских А.Н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 ли ваш ребенок к школе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 xml:space="preserve">       </w:t>
            </w: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брамчук Т.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книги в речевом развитии де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 xml:space="preserve">       </w:t>
            </w:r>
            <w:r>
              <w:rPr>
                <w:spacing w:val="-10"/>
                <w:w w:val="101"/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ль бабушки в жизни ребенка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нцы не менее важны, чем точные наук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му ребенок говорит неправильно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лихина Л.Б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дные мультфильм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к выработать навыки безопасного поведения на улице</w:t>
            </w:r>
            <w:r>
              <w:rPr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такое «музыкальность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цкая Ф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консультаций в банке электронного методического кабинета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современных образовательных проект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образовательный проект «ТЕМП»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а земли русской!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(Т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езиология в коррекционном обучен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азка-живого слова подсказка!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(Е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имательная математика вокруг нас!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(М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стях у деда Краеведа!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(П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FF0000"/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color w:val="FF0000"/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Логинова С.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Клетрова Е.П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илкова Т.В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Волкова Т.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Абашева И.А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Наумова Т.С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Сергиенкова И.Г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  <w:t>Суворова М.А.</w:t>
            </w:r>
          </w:p>
          <w:p>
            <w:pPr>
              <w:pStyle w:val="Normal"/>
              <w:rPr>
                <w:spacing w:val="-10"/>
                <w:w w:val="101"/>
                <w:sz w:val="24"/>
                <w:szCs w:val="24"/>
                <w:lang w:eastAsia="ru-RU"/>
              </w:rPr>
            </w:pPr>
            <w:r>
              <w:rPr>
                <w:spacing w:val="-1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2.Сетевой график методических мероприятий в 2018-2019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6"/>
        <w:gridCol w:w="2066"/>
        <w:gridCol w:w="2066"/>
        <w:gridCol w:w="2081"/>
      </w:tblGrid>
      <w:tr>
        <w:trPr>
          <w:trHeight w:val="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</w:tr>
      <w:tr>
        <w:trPr>
          <w:trHeight w:val="7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дсовет№1</w:t>
            </w:r>
            <w:r>
              <w:rPr/>
              <w:t xml:space="preserve"> Диагностика</w:t>
            </w:r>
          </w:p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МП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психокоррекция  детей с ОНР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(открытые мероприятия, консультация)</w:t>
            </w:r>
          </w:p>
          <w:p>
            <w:pPr>
              <w:pStyle w:val="Normal"/>
              <w:rPr/>
            </w:pPr>
            <w:r>
              <w:rPr/>
              <w:t>Консультации для педагогов (электронный М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педагогов (наглядные формы в методкабинет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16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(социальные компетенции)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.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верка гр.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тского творчества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М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 детей с ОНР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родителей по итогам ПМПк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с консуль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совет №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педагогов </w:t>
            </w:r>
          </w:p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 детей с ОНР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rPr/>
            </w:pPr>
            <w:r>
              <w:rPr/>
              <w:t>Презентация развивающей предметно-пространственной среды (педагоги, родит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педагогов (наглядные формы в методкабинете)</w:t>
            </w:r>
          </w:p>
          <w:p>
            <w:pPr>
              <w:pStyle w:val="Normal"/>
              <w:rPr/>
            </w:pPr>
            <w:r>
              <w:rPr/>
              <w:t>Панорама педмастер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ень открытых дверей для родителей (открытые мероприятия, консультац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</w:tc>
      </w:tr>
      <w:tr>
        <w:trPr>
          <w:trHeight w:val="9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ой группы </w:t>
            </w:r>
          </w:p>
          <w:p>
            <w:pPr>
              <w:pStyle w:val="Normal"/>
              <w:rPr/>
            </w:pPr>
            <w:r>
              <w:rPr/>
              <w:t>Родительские собрания с консультац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ого творчества (совместно с родителя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совет №3</w:t>
            </w:r>
          </w:p>
        </w:tc>
      </w:tr>
      <w:tr>
        <w:trPr>
          <w:trHeight w:val="9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МП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детей  с ОНР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Изучение уровня проф. компетенций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/>
            </w:pPr>
            <w:r>
              <w:rPr/>
              <w:t>Защита творческих педагогических проектов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</w:t>
            </w:r>
          </w:p>
          <w:p>
            <w:pPr>
              <w:pStyle w:val="Normal"/>
              <w:rPr/>
            </w:pPr>
            <w:r>
              <w:rPr/>
              <w:t>Консультация для родителей (нагл.фор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электронный М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ой группы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с консультац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(наглядные формы в методкабинете)</w:t>
            </w:r>
          </w:p>
          <w:p>
            <w:pPr>
              <w:pStyle w:val="Normal"/>
              <w:jc w:val="both"/>
              <w:rPr/>
            </w:pPr>
            <w:r>
              <w:rPr/>
              <w:t>Открыты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в рамках эксперимент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на сай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совет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09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(%1"/>
      <w:lvlJc w:val="left"/>
      <w:pPr>
        <w:tabs>
          <w:tab w:val="num" w:pos="0"/>
        </w:tabs>
        <w:ind w:left="510" w:hanging="510"/>
      </w:pPr>
      <w:rPr/>
    </w:lvl>
    <w:lvl w:ilvl="1">
      <w:start w:val="15"/>
      <w:numFmt w:val="decimal"/>
      <w:lvlText w:val="(%1-%2"/>
      <w:lvlJc w:val="left"/>
      <w:pPr>
        <w:tabs>
          <w:tab w:val="num" w:pos="0"/>
        </w:tabs>
        <w:ind w:left="895" w:hanging="51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3005" w:hanging="108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4135" w:hanging="144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45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before="240" w:after="120"/>
      <w:ind w:left="720" w:hanging="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SimSun;宋体"/>
      <w:b/>
      <w:bCs/>
      <w:kern w:val="2"/>
      <w:sz w:val="48"/>
      <w:szCs w:val="48"/>
      <w:lang w:bidi="hi-IN"/>
    </w:rPr>
  </w:style>
  <w:style w:type="character" w:styleId="Style11">
    <w:name w:val="Основной текст с отступом Знак"/>
    <w:qFormat/>
    <w:rPr>
      <w:color w:val="000000"/>
      <w:spacing w:val="-11"/>
      <w:sz w:val="28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71">
    <w:name w:val="Font Style7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right="0" w:firstLine="278"/>
      <w:jc w:val="both"/>
    </w:pPr>
    <w:rPr>
      <w:color w:val="000000"/>
      <w:spacing w:val="-11"/>
      <w:sz w:val="28"/>
      <w:szCs w:val="23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1:00Z</dcterms:created>
  <dc:creator>Кучина</dc:creator>
  <dc:description/>
  <cp:keywords/>
  <dc:language>en-US</dc:language>
  <cp:lastModifiedBy>user</cp:lastModifiedBy>
  <cp:lastPrinted>2018-09-16T12:12:00Z</cp:lastPrinted>
  <dcterms:modified xsi:type="dcterms:W3CDTF">2018-10-22T05:27:00Z</dcterms:modified>
  <cp:revision>27</cp:revision>
  <dc:subject/>
  <dc:title>§1</dc:title>
</cp:coreProperties>
</file>