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на зимние канику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ышл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жи мне животное, которое не лает и не мяукает». (Ответ: кролик.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15557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155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9600" cy="15589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Кто не блеет, а как она говорит?» (Лошадь, она рже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14357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3245" cy="143700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8485" cy="14325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жи наоборо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кошка -  ________________________(гладкошерстная кошк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курица - ___________________________________ (белая куриц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у лисы длинный, а у зайца ________________________(коротки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 сытый, а волк __________________________________(голодны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памя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155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5140" cy="1559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9600" cy="1558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1435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8485" cy="143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9100" cy="145859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2925" cy="155829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149923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149733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Запомни  этих животных». (30 секунд – 40 секун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рыть  другим листом бумаги все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ови животных, которых ты запомнил.  Молодец, ты много запомнил! Хочешь взглянуть на картинку снова и повторить упражнение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ем позволить ребенку посмотреть снова на  картинку, опять закрыть и повторить инструкцию. Продолжать до тех пор пока ребенок не запомнит все. Но если ему надоест раньше,  то не настаивать на продолжении, а переходить к следующему задани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28:00Z</dcterms:created>
  <dc:creator>MasteR</dc:creator>
  <dc:description/>
  <cp:keywords/>
  <dc:language>en-US</dc:language>
  <cp:lastModifiedBy>MasteR</cp:lastModifiedBy>
  <dcterms:modified xsi:type="dcterms:W3CDTF">2015-12-26T15:28:00Z</dcterms:modified>
  <cp:revision>2</cp:revision>
  <dc:subject/>
  <dc:title/>
</cp:coreProperties>
</file>