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Как родители влияют на ребен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Приказание, распоряжение, инструктирование, команда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Эти сообщения показывают неприятие ребенка таким, каков он сейчас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Хватит суетиться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!"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Они вызывают страх перед родительской властью. Ребенок слышит угрозу от того, кто больше и сильнее его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"Ступай к себе в комнату, если не пойдешь - я тебя туда отправлю"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Они могут вызвать у ребенка чувство сопротивления или злости, часто являясь причиной жестокости, вспышки раздражения, противостояния родительской воле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Они могут показывать ребенку, что родитель не доверяет суждениям и не полагается на его компетентность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Не трогай эту тарелку! Отойди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4"/>
                <w:szCs w:val="24"/>
              </w:rPr>
              <w:t xml:space="preserve">от маленького брата!"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Предостережение, предупреждение, угроз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Эти сообщения могут заставить ребенка почувствовать страх и покорность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Если ты так сделаешь, то пожалеешь об этом!"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Они могут сообщать отсутствие у родителя уважения к желаниям и потребностям ребенка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"Если ты не прекратишь стучать по барабану, я рассержусь на тебя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Эти сообщения как бы провоцируют ребенка на то, чтобы он проверил меру серьезности угрозы родителей. Дети иногда испытывают соблазн сделать то, о чем их предупреждали или что им запрещали, лишь для того, чтобы посмотреть, последует ли наказани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Поучение, увещевание, морализирование, проповедь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Подобные сообщения в своем воздействии на ребенка опираются на власть внешнего авторитета, долга, обязанностей. Дети могут отвечать на "должен", "обязан", "надо" сопротивлением и еще более сильным отстаиванием своей позици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Такие высказывания могут стать причиной актуализации чувства вины в ребенке - чувства, что он "плохой"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Ты не должен так думать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Могут заставить ребенка чувствовать, что родители не доверяют его способности обоснованно оценивать планы других людей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Ты всегда должен уважать своих воспитателей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Советы, предложения, объяснения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Такие сообщения часто переживаются ребенком как свидетельство того, что родитель не доверяет оценке ребенка или его способности найти правильное реш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Они могут оказать на ребенка такое влияние, что он прекратит сам думать и решать проблемы и станет зависимым от родителей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Что я должен делать, папочка?"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Иногда дети сильно сопротивляются советам и идеям родителей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"Дай мне самому нарисовать! Я не хочу, чтобы мне говорили, что делать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Совет иногда сообщает ребенку родительские установки превосходства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"Твоя мать и я знаю, что лучше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Постоянные советы приводят к тому, что ребенок все свое время пытается реализовывать идеи и советы родителей, исключая развитие своих собственных идей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Нотации, наставления, логическая аргументация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Логика и факты часто вызывают у ребенка сопротивление и защиту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Ты думаешь, я не знаю этого?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Детям, как и взрослым, редко нравится показывать, что они не правы. Соответственно, они бескомпромиссно защищают свою позицию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"Ты не прав, прав я! Ты не можешь убедить меня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Иногда дети предпочитают игнорировать факты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Мне все равно. Пусть так. Со мной этого не случится"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Осуждение, "приговор", критическая оценка, порицание, упреки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Эти сообщения, вероятно, в наибольшей степени, чем другие, заставляют детей чувствовать себя неадекватными, зависимыми, глупыми, недостойными, плохими. Я-концепция ребенка формируется под влиянием оценок и суждений родителей. Как родитель оценивает ребенка, так во многом и ребенок оценивает себя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Я так часто слышал, что я плохой, что почувствовал, что должен быть плохим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Негативная критика вызывает контркритику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Я вижу, что ты делаешь то же самое! Тебе можно, а мне нельзя? К себе ты не так строг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". Оценка сильно влияет на детей в направлении того, что они начинают скрывать и прятать свои чувства от родителей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Если я расскажу им, они будут меня осуждать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Дети, как и взрослые, не хотят, чтобы их оценивали отрицательно. Они отвечают обороной только для того, чтобы защитить свой "образ - Я". Часто они испытывают злобу и чувство ненависти к оценивающему их родителю, даже если наказание и справедлив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Ругань, насмешка, попытка пристыдить, обзывани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Подобные сообщения могут оказать разрушительное воздействие на "образ - Я" ребенка. Они могут заставить ребенка почувствовать себя недостойным, плохим, нелюбимым.  Наиболее частая реакция детей на подобные высказывания - бумерангом вернуть их родителям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А ты - большой ворчун. Еще надо посмотреть, кто из нас лентяй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8.  Интерпретация, анализ, постановка диагноза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Такие сообщения показывают ребенку, что родитель его разгадал, "вычислил", знает, каковы мотивы ребенка и почему он так ведет себя. Подобный родительский "п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сихоанализ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" может угрожать ребенку и вызывать фрустраци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Когда анализ или интерпретация родителя оказываются ложными, как и бывает в большинстве случаев, ребенок чувствует злость из-за несправедливого обвинения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Я не завистлив, это абсурдно!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Дети часто приобретают установку превосходства родителей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Ты думаешь, что ты так много знаешь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". Родители, часто подвергавшие своих детей анализу, показывают им свое чувство превосходства, то, что они умнее и мудре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Высказывания типа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Я знаю, почему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..." и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Я вижу тебя насквозь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" зачастую сразу же обрывают дальнейшую коммуникацию и приучают ребенка воздерживаться от обсуждения своих проблем с родителя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9.  Утешение, попытки успокоить, сочувствие, поддержка, помощь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Такие сообщения вовсе не так полезны, как считает большинство родителей. Попытки успокоить и утешить ребенка, когда он взволнован чем-то, может просто убедить его в том, что вы не понимаете его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Ты не стал бы так говорить, если бы знал, как мне страшно".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Вместо утешения родителю нужно присоединиться,  например, 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Я понимаю, что ты  сейчас чувствуешь страх, (тревогу) – это нормально, в твоей ситуации я чувствовал  бы тоже самое"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Родители утешают и успокаивают, потому что они испытывают дискомфорт, когда их ребенок огорчен, разочарован, когда ему больно, обидно и т.п. Взрослые просто хотят, чтобы он перестал испытывать эти чувства и переживания. Например,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Не переживай, и все будет в порядке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Дети могут усмотреть в утешении попытки изменить их и часто не доверяют взрослым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"Ты так говоришь, чтобы заставить меня чувствовать себя лучше"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Обесценивание чувства, которое испытывает ребенок, и попытки успокоить его часто прерывает в нем дальнейшую внутреннюю работу, потому что ребенок чувствует: вы хотите, чтобы он перестал переживать в данный момент (неприятие чувств ребенка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10.  Расследование, допрос, вопросы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Вопросы, которые вы задаете, могут сообщать детям ваш недостаток доверия, подозрение или сомнение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"Ты вымыл руки, как я тебе сказала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?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Дети часто ощущают угрозу, исходящую от вопросов, если особенно они не понимают, почему родители спрашивают их. Заметьте, как часто дети говорят: "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>Почему ты спрашиваешь об этом?"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"К чему ты клонишь?"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Когда вы задаете вопросы ребенку, решающему с вами проблему, он может заподозрить, что вы собираете данные, чтобы взять ее на себя, давая ему свое собственный вариант. Например,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</w:rPr>
              <w:t xml:space="preserve">"Когда ты это почувствовал? Это имеет отношение к школе? Что случилось в школе?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11.  Уход, отвлечение внимания, развлечение, юмор (попытка превратить в шутк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Такие сообщения могут показывать ребенку то, что вы не заинтересованы в нем, не уважаете его чувства или откровенно отвергаете ег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Дети в большинстве своем совершенно серьезны и полны решимости, когда у них возникает нужда о чем-либо поговорить. Когда родитель шутит над тем, что их волнует, они чувствуют себя обиженными и отвергнуты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Отбрасывание и обесценивание чувств детей или отвлечение их внимания оказывается успешным в данной сиюминутной ситуации, однако чувства личности так легко не исчезают. Они часто неожиданно обнаруживаются позднее. Отброшенные проблемы редко бывают решенными проблемам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Дети, как и взрослые, хотят быть с уважением услышанными и понятыми. Если родители будут отмахиваться от них, они скоро научатся обсуждать свои важные проблемы и чувства где-то и с кем-то вне родительского дом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Материал предоставлен АУ ТО ДПО "Областной центр "Семья" (автор: Н. М. Нургалиева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20"/>
                </w:rPr>
                <w:t>www.family72.ru</w:t>
              </w:r>
            </w:hyperlink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8C3E4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19:00Z</dcterms:created>
  <dc:creator>пк</dc:creator>
  <dc:description/>
  <cp:keywords/>
  <dc:language>en-US</dc:language>
  <cp:lastModifiedBy>MasteR</cp:lastModifiedBy>
  <cp:lastPrinted>2015-12-24T15:56:00Z</cp:lastPrinted>
  <dcterms:modified xsi:type="dcterms:W3CDTF">2015-12-26T15:19:00Z</dcterms:modified>
  <cp:revision>2</cp:revision>
  <dc:subject/>
  <dc:title/>
</cp:coreProperties>
</file>