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комендация родителям детей всех групп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жно сделать карточки, которые можно использовать много раз, развивая разные познавательные процессы ребен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ьмите лист бумаги с изображениями животных, их детенышей,  птиц и наклейте его на картон. Затем вырежете каждую картинку отдельно.  Можно вырезать любых животных и др. картинки из журналов или др. источников (цветные или черно-белые - ребенку можно предложить их раскрасить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можно использовать по разном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(классификация, развитие мышлен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м «мать - детеныш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части  - парнокопытные, с когтя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части  - рогатые, безрог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части  - взрослые,  детеныш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части   - хищники,  травоядные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части   - домашние,  дик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о частей – дикие животные, домашние животные, домашние птицы, дикие птицы (оседлые и перелетные) или отдельно. И т.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игру 4 лишний   (развитие мышлен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в ряд 3 диких и одно домашнее животн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в ряд 3 домашних и одно дикое животн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в ряд 3 домашние птицы и одно домашнее животн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е в ряд 3 оседлые птицы и одну перелетную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Рассмотри картинки. Как ты думаешь, кто  лишний,  почему?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амять, внимани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Выкладывать картинки в любом количестве, но сначала мало (3-4), затем много до 10 картинок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Запомни картинки», перевернуть, «назови,  какие картинки ты  запомнил».  «Молодец, ты много запомнил! Давай попробуем еще раз,  и ты запомнишь еще больше картинок» (хвалить в любом случа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ерегружайте ребенка количеством и разнообразием  картинок.  Если он  запоминает не очень хорошо, то не добавляйте новых, а работайте с тем количеством до тех пор пока он не запомнит все.  После занятия у ребенка должно остаться ощущение успех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ложите 4 картинки с установкой на запоминание (20 секунд), затем попросите ребенка отвернуться или закрыть глаза, и добавьте еще 3 картинк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«Покажи какие картинки были до того как я добавил новые», или «Покажи какие картинки я добавил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снова попросите ребенка отвернуться или закрыть глаза, и уберите 2 картин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«Скажи какие картинки я убрал», или можно сказать  «Кого не стало? (Кто ушел?)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801620" cy="268795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2260" cy="2695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0985" cy="2363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0985" cy="226568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15895" cy="25019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4150" cy="24980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16530" cy="239585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2880" cy="24422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821940" cy="226758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5895" cy="233553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39390" cy="225679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22479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15970" cy="29114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0520" cy="248729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2570" cy="24390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885" cy="258064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6060" cy="243586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30:00Z</dcterms:created>
  <dc:creator>MasteR</dc:creator>
  <dc:description/>
  <cp:keywords/>
  <dc:language>en-US</dc:language>
  <cp:lastModifiedBy>MasteR</cp:lastModifiedBy>
  <dcterms:modified xsi:type="dcterms:W3CDTF">2015-12-26T15:30:00Z</dcterms:modified>
  <cp:revision>1</cp:revision>
  <dc:subject/>
  <dc:title/>
</cp:coreProperties>
</file>