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недели  «Мебел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ите мебель</w:t>
      </w:r>
      <w:r>
        <w:rPr>
          <w:rFonts w:cs="Times New Roman" w:ascii="Times New Roman" w:hAnsi="Times New Roman"/>
          <w:sz w:val="24"/>
          <w:szCs w:val="24"/>
        </w:rPr>
        <w:t>, которая стоит в вашем доме. Побеседуйте о мебели, о ее назначении. Сначала расскажите об одном из предметов, а потом пусть он расскажет 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</w:rPr>
        <w:t>Это шкаф. Он большой, деревянный, коричневый. У него две прямоугольные дверцы, четыре ножки, внутри у него есть полки и вешалки. В него вешают одежду и кладут бел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Рассмотрите мебель в мебельном салоне: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личную мебель: разные виды столов </w:t>
      </w:r>
      <w:r>
        <w:rPr>
          <w:rFonts w:cs="Times New Roman" w:ascii="Times New Roman" w:hAnsi="Times New Roman"/>
          <w:sz w:val="24"/>
          <w:szCs w:val="24"/>
        </w:rPr>
        <w:t xml:space="preserve">(круглый, квадратный, овальный; письменный; кухонный, обеденный, журнальный), шкафов (книжный, платяной, шкаф для посуды), большие и </w:t>
      </w:r>
      <w:r>
        <w:rPr>
          <w:rFonts w:cs="Times New Roman" w:ascii="Times New Roman" w:hAnsi="Times New Roman"/>
          <w:spacing w:val="-10"/>
          <w:sz w:val="24"/>
          <w:szCs w:val="24"/>
        </w:rPr>
        <w:t>маленькие стулья, табур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ложите ребенку ответ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Для чего нужна мебель?</w:t>
        <w:br/>
        <w:t>Какая мебель нужна для кухни, спальни, столовой, библиотеки?</w:t>
        <w:br/>
        <w:t>Как называется та или иная часть мебели?</w:t>
        <w:br/>
        <w:t>Из чего делают мебель?</w:t>
        <w:br/>
        <w:t xml:space="preserve">Чем отличается стул от табуретки, кресла? 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заметили, что ребенок допускает ошибки в употреблении </w:t>
      </w:r>
      <w:r>
        <w:rPr>
          <w:rFonts w:cs="Times New Roman" w:ascii="Times New Roman" w:hAnsi="Times New Roman"/>
          <w:b/>
          <w:sz w:val="24"/>
          <w:szCs w:val="24"/>
        </w:rPr>
        <w:t>предлогов</w:t>
      </w:r>
      <w:r>
        <w:rPr>
          <w:rFonts w:cs="Times New Roman" w:ascii="Times New Roman" w:hAnsi="Times New Roman"/>
          <w:sz w:val="24"/>
          <w:szCs w:val="24"/>
        </w:rPr>
        <w:t>, возьмите любую игрушку и поместите ее на стол. Спросите ребенка, где находится игрушка? (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столе). Потом поставьте </w:t>
      </w:r>
      <w:r>
        <w:rPr>
          <w:rFonts w:cs="Times New Roman" w:ascii="Times New Roman" w:hAnsi="Times New Roman"/>
          <w:b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стул</w:t>
      </w:r>
      <w:r>
        <w:rPr>
          <w:rFonts w:cs="Times New Roman" w:ascii="Times New Roman" w:hAnsi="Times New Roman"/>
          <w:b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</w:rPr>
        <w:t xml:space="preserve"> стол, </w:t>
      </w:r>
      <w:r>
        <w:rPr>
          <w:rFonts w:cs="Times New Roman" w:ascii="Times New Roman" w:hAnsi="Times New Roman"/>
          <w:b/>
          <w:sz w:val="24"/>
          <w:szCs w:val="24"/>
        </w:rPr>
        <w:t>перед, около</w:t>
      </w:r>
      <w:r>
        <w:rPr>
          <w:rFonts w:cs="Times New Roman" w:ascii="Times New Roman" w:hAnsi="Times New Roman"/>
          <w:sz w:val="24"/>
          <w:szCs w:val="24"/>
        </w:rPr>
        <w:t xml:space="preserve">. Комментируйте свои действия, </w:t>
      </w:r>
      <w:r>
        <w:rPr>
          <w:rFonts w:cs="Times New Roman" w:ascii="Times New Roman" w:hAnsi="Times New Roman"/>
          <w:b/>
          <w:sz w:val="24"/>
          <w:szCs w:val="24"/>
        </w:rPr>
        <w:t>выделяя голосом</w:t>
      </w:r>
      <w:r>
        <w:rPr>
          <w:rFonts w:cs="Times New Roman" w:ascii="Times New Roman" w:hAnsi="Times New Roman"/>
          <w:sz w:val="24"/>
          <w:szCs w:val="24"/>
        </w:rPr>
        <w:t xml:space="preserve"> предлог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дскажи словечк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вартире нашей новый д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ет посуда в доме т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нем место есть и для конфе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н называется... (буф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очам во сне Ванят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того задремлет сладко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хочется вставать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Что за штука я? (кроват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толом уселась кошка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д нею стол без……. (ножки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афу корзина с перце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ыты  обе ………. (дверцы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фете ежик с волком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сам буфет без…….(полки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гра с мячом</w:t>
      </w:r>
      <w:r>
        <w:rPr>
          <w:rFonts w:cs="Times New Roman" w:ascii="Times New Roman" w:hAnsi="Times New Roman"/>
          <w:sz w:val="24"/>
          <w:szCs w:val="24"/>
        </w:rPr>
        <w:t xml:space="preserve"> «Назови ласково». Взрослый называет предмет мебели и бросает мяч ребенку, он возвращает мяч и называет этот же предмет ласково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диван - синенький диванчик; мягкий пуфик, легкий стул, тяжелый шкаф, круглый стол, новая табуретка, старая кровать, новое крес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Игра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 «Веселый сч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дин стул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ва  стула,  три  …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ять стулье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дна полка, две полки, ...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ять пол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дно кресло, два кресла, …, пять кресел (шкаф, стол, кровать, диван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ind w:left="0" w:hanging="0"/>
        <w:rPr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paragraph">
              <wp:posOffset>55245</wp:posOffset>
            </wp:positionV>
            <wp:extent cx="3969385" cy="24003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>Путаниц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</w:rPr>
        <w:t xml:space="preserve">Художник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pacing w:val="14"/>
          <w:sz w:val="24"/>
          <w:szCs w:val="24"/>
        </w:rPr>
        <w:t xml:space="preserve">не знал, как расставить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ебел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в комнате, и  нарисовал всё вмест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Какую мебель ты здесь видишь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Назов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Назови короткие слова (по количеству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слогов)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- 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- 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- 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Назови длинные слов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- 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- 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Раскрась один предмет, обозначенный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коротким словом, и один предмет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обозначенный длинным словом.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Догадайся, что надо нарисовать в пустых окошках и дорису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rFonts w:eastAsia="Calibri" w:cs="Calibri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  <w:lang w:val="en-US" w:eastAsia="en-US"/>
        </w:rPr>
        <w:drawing>
          <wp:inline distT="0" distB="0" distL="0" distR="0">
            <wp:extent cx="4860925" cy="1284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 Текст для пересказ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ле на день рождения мама с папой подарили новый диван. Девочка очень обрадовалась, надоело ей спать в детской кроватке. И вот, когда никого не было дома, новый диван и старая кровать завели бес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коро тебя отсюда выселят, я лучше, чем ты, ведь я нозый, уютный и очень красивый, — так сказал ди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, — ответила кровать, — я гораздо старше тебя, ведь ещё Олина мама, когда была маленькой, спала на мне. А потом Олин дядя, а после Олин старший брат. Меня уберут, но не навсегда, а на какое-то время. И когда в семье появится малыш, я снова буду баюкать его и охранять его с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лжно быть, — сказал диван, — в этой семье тебя очень любят, ведь ты делаешь доброе дел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. Чешев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подарили Оле на день рождения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сказал диван, когда никого не было дом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ответила кроват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ему старую кровать не выбрасывал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Игра «Загадай загадку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: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связную речь, обучать детей составлению рассказов-описаний по графической схеме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д игры. </w:t>
      </w:r>
      <w:r>
        <w:rPr>
          <w:rFonts w:cs="Times New Roman" w:ascii="Times New Roman" w:hAnsi="Times New Roman"/>
          <w:color w:val="000000"/>
          <w:sz w:val="24"/>
          <w:szCs w:val="24"/>
        </w:rPr>
        <w:t>Взрослый выставляет перед детьми графическую схему для составления рассказов-описаний. Дети по опорной схеме составляют загадки-описания мебели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8680" cy="350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32:00Z</dcterms:created>
  <dc:creator>user</dc:creator>
  <dc:description/>
  <cp:keywords/>
  <dc:language>en-US</dc:language>
  <cp:lastModifiedBy>MasteR</cp:lastModifiedBy>
  <dcterms:modified xsi:type="dcterms:W3CDTF">2015-11-07T17:32:00Z</dcterms:modified>
  <cp:revision>3</cp:revision>
  <dc:subject/>
  <dc:title/>
</cp:coreProperties>
</file>