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еседы с детьми среднего дошкольного возраста на тему «Великая Отечественная война»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Есть ли у тебя игрушки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ки, пистолеты, пушки,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овянные солдаты,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непоезд, автоматы?  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-А во что можно играть этими игрушками? (в войну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Хочу рассказать тебе сегодня о Великой Отечественной войн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 июня 1941года люди как обычно спешили на работу, службу, было обыкновенное утр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 это время враг напал на нашу мирную страну внезапно, не объявляя нам войны. В этот день началась Великая Отечественная война. В то время во главе Германии стоял Адольф Гитлер. Он хотел завоевать Россию, ведь наша страна огромная и богата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падение Германии было неожиданным. В те дни десятиклассники оканчивали школу. Строили планы на будущее. Но война жестоко разрушила эти пла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жчины и женщины отправлялись на фронт. Молодые люди снимали школьную форму, надевали шинели и со школьной скамьи отправлялись на фрон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ь народ поднялся на борьбу с враг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Как ты думаешь, почему война называется Великая Отечественная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о «Великая» означает очень большой, громадный, огромны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ечественной она называется потому, что это была справедливая война, направленная на защиту своего Оте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йна шла на нескольких фронтах и во многих городах. Из крупных городов вывозились женщины, дети, старики. А те, кто оставались, строили укрепления, рв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Великую Отечественную войну погибло очень много людей, многие были ране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то помогал раненым людям в войну? ( Медсестра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они делали? Как они помогали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, они не боялись ни пуль, ни бомбежки. Шли смело в бой. И главная цель была: - Спасти! Оказать первую помощ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мог бы ты спасать так людей?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послушай стихотворение Е. Трутневой «Фронтовая сестричка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шки грохочут, пули свистя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нен осколком солда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епчет сестричка «Давай поддержу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ну твою я перевяжу!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позабыла, опасность и страх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несла с боя она на рук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лько в ней было любви и тепла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их сестричка от смерти спасла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, наши бойцы сражались за каждый клочок земли. А в период затишья писали письма домой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«Фронтовой треугольник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мои родные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чь. Дрожит огонек свеч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поминаю уже не впервы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вы спите на теплой печ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нашей маленькой теплой избушк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в глухих затерялась лесах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поминаю я поле, речушку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овь и вновь вспоминаю вас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и братья и сестра родные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тра снова я в бой ид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Отчизну свою, за Росси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попала в лихую бе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еру свое мужество сил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у недругов наших громить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тобы вам ничего не грозило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 могли, вы учится и ж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мотри, как выглядело фронтовое письмо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Что такое подвиг?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называют человека пришедшего с войны? (Ветеран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такое Георгиевская ленточка?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Великую отечественную войну был орден Славы, он был обрамлен лентой. Лента символизирует мужество, воинскую доблесть. На ней два цвета. Их можно прочитать так: черный – дым, оранжевый цвет - пламя. В наше время это символ победы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 знаешь, в Великую Отечественную войну сочинили много песен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color w:val="000000"/>
          <w:sz w:val="28"/>
          <w:szCs w:val="28"/>
          <w:shd w:fill="FFFFFF" w:val="clear"/>
        </w:rPr>
        <w:t>Послушаите некоторые из 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«Три танкиста» Муз. Д. и Д. Покрасс, сл. Б. Ласкин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«Синий платочек» Муз. Е. Петербургский, сл. Я. Глалицкий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«Катюша» Муз. М. Блайтер, сл. М. Исаковский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«Землянка» Муз. К. Листов, сл. А. Сурков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«Случайный вальс» Муз. М. Фрадкин, сл. Е. Долматовск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шло четыре военных года. Много разного было. Но народ верил в победу нашего народа. 9 мая 1945 года объявили о победе.</w:t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тгадайте зага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ышные букеты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ебе расцветают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но искры свет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пестки сверкают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пыхивают аст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убыми, красны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ними, лиловы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раз все новы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потом рекою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лотой текут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это такое?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раздничный салют)</w:t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изкультминутка «Салют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круг все было тихо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вдруг – салют! Салют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кеты в небе вспыхнули и там и тут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 площадью, над крышами!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 праздничной Москвой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вивается все выше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ней фонтан живо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улицу, на улиц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радостно бегут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чат: « Ура!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уются! На праздничный салют!</w:t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флекси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 чем мы беседовали сегодня?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Звучит песня: «День Победы» Муз. Д. Тухманова, сл. В. Харито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0:00Z</dcterms:created>
  <dc:creator>ВИТАЛИЙ</dc:creator>
  <dc:description/>
  <cp:keywords/>
  <dc:language>en-US</dc:language>
  <cp:lastModifiedBy>User1</cp:lastModifiedBy>
  <dcterms:modified xsi:type="dcterms:W3CDTF">2020-04-29T11:01:00Z</dcterms:modified>
  <cp:revision>6</cp:revision>
  <dc:subject/>
  <dc:title/>
</cp:coreProperties>
</file>