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дительское собрание группа № 2 «Радуга»</w:t>
      </w:r>
    </w:p>
    <w:p>
      <w:pPr>
        <w:pStyle w:val="Normal"/>
        <w:spacing w:lineRule="auto" w:line="360"/>
        <w:jc w:val="center"/>
        <w:rPr/>
      </w:pPr>
      <w:r>
        <w:rPr/>
        <w:t>Тема: «Реализация принципов преемственности ДО и МБОУ«С(К)ОШ №11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. Челябинска» через создание единого образовательного пространства»</w:t>
      </w:r>
    </w:p>
    <w:p>
      <w:pPr>
        <w:pStyle w:val="Style15"/>
        <w:shd w:fill="FFFFFF" w:val="clear"/>
        <w:spacing w:lineRule="auto" w:line="360" w:before="0" w:after="15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right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«Быть готовым к школе – не значит</w:t>
      </w:r>
    </w:p>
    <w:p>
      <w:pPr>
        <w:pStyle w:val="Style15"/>
        <w:shd w:fill="FFFFFF" w:val="clear"/>
        <w:spacing w:lineRule="auto" w:line="360" w:before="0" w:after="150"/>
        <w:jc w:val="right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уметь читать, писать и считать.</w:t>
      </w:r>
    </w:p>
    <w:p>
      <w:pPr>
        <w:pStyle w:val="Style15"/>
        <w:shd w:fill="FFFFFF" w:val="clear"/>
        <w:spacing w:lineRule="auto" w:line="360" w:before="0" w:after="150"/>
        <w:jc w:val="right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Быть готовым к школе – значит быть</w:t>
      </w:r>
    </w:p>
    <w:p>
      <w:pPr>
        <w:pStyle w:val="Style15"/>
        <w:shd w:fill="FFFFFF" w:val="clear"/>
        <w:spacing w:lineRule="auto" w:line="360" w:before="0" w:after="150"/>
        <w:jc w:val="right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 </w:t>
      </w:r>
      <w:r>
        <w:rPr>
          <w:rStyle w:val="Emphasis"/>
          <w:bCs/>
          <w:i w:val="false"/>
          <w:color w:val="000000"/>
        </w:rPr>
        <w:t>готовым всему этому научиться»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4"/>
          <w:szCs w:val="24"/>
        </w:rPr>
        <w:t>доктор психологических наук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онид Абрамович Венгер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реемственность  -   принцип, изначально положенный в основу системы непрерывного образования. Реализация его дает возможность создать благоприятную среду для развития ребенка. Это не что иное, как опора на пройденное, использование и дальнейшее развитие имеющихся у детей знаний, умений и навыков, расширение и углубление этих знаний, осознание уже известного на новом уже более высоком уровне.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Основными задачами дошкольного и школьного образования является подготовка детей к школе. Поступление в школу – это, прежде всего, переход ребенка на качественно новую ступень в своем развитии. Основным видом деятельности ребенка становиться учебная деятельность, тогда как в детском саду доминировала игровая. Однако этот переход не может произойти по взмаху волшебной палочки, должно пройти некоторое время пока ребенок осознает себя школьником. Основная задача, как воспитателя детского сада, так и учителя начальной школы обеспечить на первых этапах обучения специфические дошкольные методы, формы организации жизни детей, иными словами, игровая деятельность не должна исчезнуть с первых дней ребенка в первом классе. Необходимо, чтобы игровая деятельность постепенно, закономерно уступала ведущее место учебной деятельности.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Правильно организованная работа по преемственности - это залог успеха обучения детей начальной школы. Из опыта работы по данной теме, можно отметить, что успешной адаптации воспитанников детского сада способствует развитие любознательности у дошкольников, формирование у детей развитого воображения, что обеспечивается широким использованием сюжетно — ролевых игр, игр драматизаций, конструирования, развитие коммуникативных навыков, умение общаться со взрослыми и сверстниками.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Таким образом, если ребенок в детском саду научится играть, овладеет формами общения и взаимодействия со сверстниками и взрослыми, приобретет способность управлять своими эмоциями и воображением, он безболезненно перейдет в школу. Чтобы обеспечить все это ежегодно разрабатываются планы совместной работы по преемственности на ступенях дошкольного и начального образования детский сад — начальная школа. Вся работа с детьми дошкольного и младшего школьного возраста должна исходить из принципа не навреди, и быть направленной на сохранение здоровья, эмоционального благополучия и развития индивидуальности каждого ребенка.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Свою педагогическую деятельность воспитателей  группы мы ориентируем на гармоничность развития каждого ребенка.</w:t>
      </w:r>
      <w:r>
        <w:rPr/>
        <w:t xml:space="preserve"> </w:t>
      </w:r>
      <w:r>
        <w:rPr>
          <w:bCs/>
        </w:rPr>
        <w:t>Подготовка ребенка к школе</w:t>
      </w:r>
      <w:r>
        <w:rPr/>
        <w:t xml:space="preserve"> - это не сиюминутный процесс, </w:t>
      </w:r>
      <w:r>
        <w:rPr>
          <w:bCs/>
        </w:rPr>
        <w:t>а длитель</w:t>
        <w:softHyphen/>
        <w:t>ная,</w:t>
      </w:r>
      <w:r>
        <w:rPr/>
        <w:t xml:space="preserve"> </w:t>
      </w:r>
      <w:r>
        <w:rPr>
          <w:bCs/>
        </w:rPr>
        <w:t>кропотливая работа в течение</w:t>
      </w:r>
      <w:r>
        <w:rPr/>
        <w:t xml:space="preserve"> </w:t>
      </w:r>
      <w:r>
        <w:rPr>
          <w:bCs/>
        </w:rPr>
        <w:t>всего периода дошкольного детства</w:t>
      </w:r>
      <w:r>
        <w:rPr/>
        <w:t>. Психоло</w:t>
        <w:softHyphen/>
        <w:t>гическая готовность к школе возникает постепен</w:t>
        <w:softHyphen/>
        <w:t xml:space="preserve">но, как </w:t>
      </w:r>
      <w:r>
        <w:rPr>
          <w:bCs/>
        </w:rPr>
        <w:t>итог всей дошкольной жизни ребенка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школьный и младший школьный периоды наиболее чувствительны именно к факторам окружающей сре</w:t>
        <w:softHyphen/>
        <w:t>ды. Насколько эта среда будет ком</w:t>
        <w:softHyphen/>
        <w:t>фортной для роста, развития, здоро</w:t>
        <w:softHyphen/>
        <w:t>вья ребенка - покажет время. Но до тех пор, пока человек растет, окружа</w:t>
        <w:softHyphen/>
        <w:t>ющей средой будет организация его жизнедеятельности: условия и орга</w:t>
        <w:softHyphen/>
        <w:t>низация развивающего и воспитатель</w:t>
        <w:softHyphen/>
        <w:t>ного процесса, взаимоотношения меж</w:t>
        <w:softHyphen/>
        <w:t>ду ним и взрослыми, между ним и другими детьми, а также соответствие требований со стороны взрослых, предлагаемых ими программ обучения индивидуальным возможностям ре</w:t>
        <w:softHyphen/>
        <w:t>бенка. Ответной реакцией человека на факторы окружающей среды в более старшем возрасте станет его стиль поведения. А поведение, как хорошо известно, формируется опять же в детстве под влиянием окружающей среды. Поэтому мы считаем, что педа</w:t>
        <w:softHyphen/>
        <w:t>гогам ДО и младших классов необходимо знать не только сами факторы окружающей среды, но и их влияние на развитие и здоровье ребенка.</w:t>
      </w:r>
    </w:p>
    <w:p>
      <w:pPr>
        <w:pStyle w:val="Normal"/>
        <w:shd w:fill="FFFFFF" w:val="clear"/>
        <w:spacing w:lineRule="auto" w:line="360" w:before="10" w:after="0"/>
        <w:ind w:left="10" w:right="14" w:firstLine="538"/>
        <w:jc w:val="both"/>
        <w:rPr/>
      </w:pPr>
      <w:r>
        <w:rPr>
          <w:spacing w:val="-5"/>
        </w:rPr>
        <w:t xml:space="preserve">Формирование предметно - развивающей среды не единовременный акт, </w:t>
      </w:r>
      <w:r>
        <w:rPr>
          <w:spacing w:val="-6"/>
        </w:rPr>
        <w:t>а длительный по времени процесс. Среда складывается из очень важных, по</w:t>
        <w:softHyphen/>
      </w:r>
      <w:r>
        <w:rPr>
          <w:spacing w:val="-2"/>
        </w:rPr>
        <w:t xml:space="preserve">рой незаметных мелочей, изменений, а организации быта, в интерьере, а </w:t>
      </w:r>
      <w:r>
        <w:rPr>
          <w:spacing w:val="-8"/>
        </w:rPr>
        <w:t>главное — в изменении отношений между взрослыми и детьми.</w:t>
      </w:r>
    </w:p>
    <w:p>
      <w:pPr>
        <w:pStyle w:val="Normal"/>
        <w:shd w:fill="FFFFFF" w:val="clear"/>
        <w:spacing w:lineRule="auto" w:line="360"/>
        <w:ind w:left="10" w:right="14" w:firstLine="547"/>
        <w:jc w:val="both"/>
        <w:rPr>
          <w:spacing w:val="-6"/>
        </w:rPr>
      </w:pPr>
      <w:r>
        <w:rPr>
          <w:spacing w:val="-3"/>
        </w:rPr>
        <w:t>Наша цель - создать все зависящие от нас условия для того, чтобы по</w:t>
        <w:softHyphen/>
      </w:r>
      <w:r>
        <w:rPr>
          <w:spacing w:val="-5"/>
        </w:rPr>
        <w:t xml:space="preserve">мочь каждому ребёнку стать телесно и психически здоровым, многогранно </w:t>
      </w:r>
      <w:r>
        <w:rPr>
          <w:spacing w:val="-6"/>
        </w:rPr>
        <w:t>способным, радостным и счастливым.</w:t>
      </w:r>
    </w:p>
    <w:p>
      <w:pPr>
        <w:pStyle w:val="Normal"/>
        <w:shd w:fill="FFFFFF" w:val="clear"/>
        <w:spacing w:lineRule="auto" w:line="360"/>
        <w:ind w:left="10" w:right="14" w:firstLine="547"/>
        <w:jc w:val="both"/>
        <w:rPr/>
      </w:pPr>
      <w:r>
        <w:rPr>
          <w:spacing w:val="-5"/>
        </w:rPr>
        <w:t xml:space="preserve">Дети учатся в любой окружающей среде, в которой они находятся. </w:t>
      </w:r>
      <w:r>
        <w:rPr>
          <w:spacing w:val="-4"/>
        </w:rPr>
        <w:t>Самое главное, она должна внушать ребёнку доверие, чувство принад</w:t>
        <w:softHyphen/>
        <w:t xml:space="preserve">лежности, давать ощущение независимости и безопасности, а также чувство </w:t>
      </w:r>
      <w:r>
        <w:rPr>
          <w:spacing w:val="-7"/>
        </w:rPr>
        <w:t xml:space="preserve">того, что у него есть право на собственную «личную жизнь» - он может побыть </w:t>
      </w:r>
      <w:r>
        <w:rPr>
          <w:spacing w:val="-6"/>
        </w:rPr>
        <w:t>один, у него есть своё место и вещи.</w:t>
      </w:r>
    </w:p>
    <w:p>
      <w:pPr>
        <w:pStyle w:val="Normal"/>
        <w:shd w:fill="FFFFFF" w:val="clear"/>
        <w:spacing w:lineRule="auto" w:line="360"/>
        <w:ind w:left="10" w:right="5" w:firstLine="461"/>
        <w:jc w:val="both"/>
        <w:rPr/>
      </w:pPr>
      <w:r>
        <w:rPr>
          <w:spacing w:val="-4"/>
        </w:rPr>
        <w:t>Созданная нами среда способствует тому, что ребёнок проявляет собст</w:t>
        <w:softHyphen/>
      </w:r>
      <w:r>
        <w:rPr>
          <w:spacing w:val="-3"/>
        </w:rPr>
        <w:t>венную инициативу, пробует делать что-то новое, это развивает его само</w:t>
        <w:softHyphen/>
      </w:r>
      <w:r>
        <w:rPr>
          <w:spacing w:val="-6"/>
        </w:rPr>
        <w:t>оценку и способствует становлению чувства успеха.</w:t>
      </w:r>
    </w:p>
    <w:p>
      <w:pPr>
        <w:pStyle w:val="Normal"/>
        <w:shd w:fill="FFFFFF" w:val="clear"/>
        <w:spacing w:lineRule="auto" w:line="360"/>
        <w:ind w:left="58" w:right="10" w:firstLine="619"/>
        <w:jc w:val="both"/>
        <w:rPr/>
      </w:pPr>
      <w:r>
        <w:rPr>
          <w:spacing w:val="-4"/>
        </w:rPr>
        <w:t>В основе создания предметно - развивающей среды:</w:t>
      </w:r>
    </w:p>
    <w:p>
      <w:pPr>
        <w:pStyle w:val="Normal"/>
        <w:shd w:fill="FFFFFF" w:val="clear"/>
        <w:spacing w:lineRule="auto" w:line="360"/>
        <w:ind w:left="58" w:right="10" w:hanging="0"/>
        <w:jc w:val="both"/>
        <w:rPr/>
      </w:pPr>
      <w:r>
        <w:rPr>
          <w:spacing w:val="-4"/>
        </w:rPr>
        <w:t>1.  психолого - педа</w:t>
        <w:softHyphen/>
      </w:r>
      <w:r>
        <w:rPr>
          <w:spacing w:val="-3"/>
        </w:rPr>
        <w:t>гогическое обоснование;</w:t>
      </w:r>
    </w:p>
    <w:p>
      <w:pPr>
        <w:pStyle w:val="Normal"/>
        <w:shd w:fill="FFFFFF" w:val="clear"/>
        <w:spacing w:lineRule="auto" w:line="360"/>
        <w:ind w:left="58" w:right="10" w:hanging="0"/>
        <w:jc w:val="both"/>
        <w:rPr/>
      </w:pPr>
      <w:r>
        <w:rPr>
          <w:spacing w:val="-3"/>
        </w:rPr>
        <w:t>2. учёт склонностей педагогов;</w:t>
      </w:r>
    </w:p>
    <w:p>
      <w:pPr>
        <w:pStyle w:val="Normal"/>
        <w:shd w:fill="FFFFFF" w:val="clear"/>
        <w:spacing w:lineRule="auto" w:line="360"/>
        <w:ind w:left="58" w:right="10" w:hanging="0"/>
        <w:jc w:val="both"/>
        <w:rPr/>
      </w:pPr>
      <w:r>
        <w:rPr>
          <w:spacing w:val="-3"/>
        </w:rPr>
        <w:t xml:space="preserve">3. учёт потребностей и </w:t>
      </w:r>
      <w:r>
        <w:rPr>
          <w:spacing w:val="-7"/>
        </w:rPr>
        <w:t>возможности дет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6"/>
        </w:rPr>
        <w:t>Дети и взрослые являются творцами своего предметного окружения.</w:t>
      </w:r>
      <w:r>
        <w:rPr/>
        <w:t xml:space="preserve"> При функциональном комфорте у ребенка формируется благоприятное отношение к деятельности. Среда становится жизненным пространством для ребенка, он имеет свободу выбора средств для саморазвития. Каждый ребенок без особых усилий находит применение своим творческим способностям, удовлетворяет свои интересы и любознательность, находит импонирующую ему среду общения. В нашей группе оборудованы центры: сюжетно-ролевых игр, строительства и конструирования, театральный, развития сенсорики, развития речи, логико-математический, экспериментальный, спортивный, художественно-эстетический и д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На основе становления и развития разных типов опыта ребенка: социального, логико – математического, естественнонаучного, эстетического – получает развитие его воображение, мышление, восприятие, внимание, речь. Дети усваивают этические нормы поведения, формируется их характер, общие и специальные способ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 позиции дизайна у нас нет случайных объектов. С позиции развития, самореализации и самовыражения, предметно-развивающая среда насыщена тем многообразием игрового и дидактического материала, который действительно оставляет за ребенком свободу выбора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bCs/>
        </w:rPr>
        <w:t>Ус</w:t>
        <w:softHyphen/>
        <w:t>пешность обучения в школе</w:t>
      </w:r>
      <w:r>
        <w:rPr/>
        <w:t xml:space="preserve"> - это тот </w:t>
      </w:r>
      <w:r>
        <w:rPr>
          <w:bCs/>
        </w:rPr>
        <w:t>уровень состояния здоровья</w:t>
      </w:r>
      <w:r>
        <w:rPr/>
        <w:t>, с кото</w:t>
        <w:softHyphen/>
        <w:t xml:space="preserve">рым ребенок пришел в первый класс. Создание в ДО здоровьесберегающей среды в соответствии с СанПиН, разные формы оздоровления повышают адаптационные возможности детей. Интеграция воспитательно-образовательного и оздоровительного процессов обеспечивает и создает оптимальные условия пребывания детей  в ДО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/>
        <w:t xml:space="preserve">Работа построена в трех направлениях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оздоровл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профилакти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коррекц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Мы исходим из представлений о ребенке как целостном духовно-телесном организме и создали условия для полноценного физического и психического здоровья. Процесс формирования здоровья наших детей основывается на 4 аспектах: нравственном, психическом, физическом, медицинском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pacing w:val="1"/>
          <w:w w:val="109"/>
        </w:rPr>
      </w:pPr>
      <w:r>
        <w:rPr/>
        <w:t xml:space="preserve">Принцип развивающего обучения предъявляет определенные требования  к дошкольному образованию, в том числе, и к речевому развитию детей. </w:t>
      </w:r>
      <w:r>
        <w:rPr>
          <w:bCs/>
          <w:spacing w:val="4"/>
          <w:w w:val="109"/>
        </w:rPr>
        <w:t>Уровень развития речи</w:t>
      </w:r>
      <w:r>
        <w:rPr>
          <w:spacing w:val="4"/>
          <w:w w:val="109"/>
        </w:rPr>
        <w:t xml:space="preserve"> явл</w:t>
      </w:r>
      <w:r>
        <w:rPr>
          <w:spacing w:val="2"/>
          <w:w w:val="109"/>
        </w:rPr>
        <w:t xml:space="preserve">яется надежным и информативным </w:t>
      </w:r>
      <w:r>
        <w:rPr>
          <w:spacing w:val="-4"/>
          <w:w w:val="109"/>
        </w:rPr>
        <w:t>критерием «школьной зрелости». В до</w:t>
        <w:softHyphen/>
      </w:r>
      <w:r>
        <w:rPr>
          <w:spacing w:val="-2"/>
          <w:w w:val="109"/>
        </w:rPr>
        <w:t>школьном возрасте речь начинает вы</w:t>
      </w:r>
      <w:r>
        <w:rPr>
          <w:spacing w:val="-1"/>
          <w:w w:val="109"/>
        </w:rPr>
        <w:t>полнять функцию планирования и ре</w:t>
        <w:softHyphen/>
      </w:r>
      <w:r>
        <w:rPr>
          <w:spacing w:val="4"/>
          <w:w w:val="109"/>
        </w:rPr>
        <w:t xml:space="preserve">гулирования деятельности ребенка, </w:t>
      </w:r>
      <w:r>
        <w:rPr>
          <w:spacing w:val="-1"/>
          <w:w w:val="109"/>
        </w:rPr>
        <w:t>обогащается словарный запас и грам</w:t>
        <w:softHyphen/>
      </w:r>
      <w:r>
        <w:rPr>
          <w:spacing w:val="2"/>
          <w:w w:val="109"/>
        </w:rPr>
        <w:t xml:space="preserve">матический строй его речи. Важнейшей задачей становится формирование не только культуры речи, но и культуры общения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pacing w:val="1"/>
          <w:w w:val="109"/>
        </w:rPr>
        <w:t>Особое внимание мы обращаем на то,  что готовность ребенка к школе определяет не специальная подготовка (технические навыки чтения и графические умения), а социальная зрелость ребенка, его интерес и желание стать школьником, «багаж» реальных представлений о школьной жизни и умение строить коммуникативные канал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1"/>
        </w:rPr>
        <w:t>На</w:t>
      </w:r>
      <w:r>
        <w:rPr>
          <w:spacing w:val="2"/>
        </w:rPr>
        <w:t xml:space="preserve"> школьную мотивацию ребенка </w:t>
      </w:r>
      <w:r>
        <w:rPr>
          <w:spacing w:val="4"/>
        </w:rPr>
        <w:t>влияют: интерес к учению; доброже</w:t>
        <w:softHyphen/>
      </w:r>
      <w:r>
        <w:rPr>
          <w:spacing w:val="9"/>
        </w:rPr>
        <w:t>лательное отношение и взаимодействие педагогов с детьми</w:t>
      </w:r>
      <w:r>
        <w:rPr>
          <w:spacing w:val="5"/>
        </w:rPr>
        <w:t xml:space="preserve">; осознание ситуации успеха; </w:t>
      </w:r>
      <w:r>
        <w:rPr>
          <w:spacing w:val="9"/>
        </w:rPr>
        <w:t xml:space="preserve">понимание взрослыми особенностей </w:t>
      </w:r>
      <w:r>
        <w:rPr>
          <w:spacing w:val="3"/>
        </w:rPr>
        <w:t>и возможностей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w w:val="109"/>
        </w:rPr>
        <w:t xml:space="preserve">         </w:t>
      </w:r>
      <w:r>
        <w:rPr>
          <w:spacing w:val="1"/>
          <w:w w:val="109"/>
        </w:rPr>
        <w:t xml:space="preserve">Взаимодействие ДО и </w:t>
      </w:r>
      <w:r>
        <w:rPr/>
        <w:t>МБОУ«С(К)ОШ №11 г. Челябинска»</w:t>
      </w:r>
      <w:r>
        <w:rPr>
          <w:spacing w:val="1"/>
          <w:w w:val="109"/>
        </w:rPr>
        <w:t>, обеспечивающее создание единого образовательного пространства и преемственности в развитии ребёнка строится с учётом современной социальной ситуации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pacing w:val="1"/>
          <w:w w:val="109"/>
        </w:rPr>
      </w:pPr>
      <w:r>
        <w:rPr>
          <w:spacing w:val="1"/>
          <w:w w:val="109"/>
        </w:rPr>
        <w:t xml:space="preserve"> </w:t>
      </w:r>
      <w:r>
        <w:rPr>
          <w:spacing w:val="1"/>
          <w:w w:val="109"/>
        </w:rPr>
        <w:t xml:space="preserve">Одним из направлений этой взаимосвязи является обеспечение качественного психолого-педагогического сопровождения ребёнка, позволяющего не только преодолеть возникающие трудности в процессе обучения, но и предотвратить и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радиционными в практике сотрудничества педагогов ДО и МБОУ «С(К)ОШ № 11 г. Челябинска»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родские мероприятия (научно-практические конференции педагогов ДО и учителей начальных класс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тречи с родителями в рамках групповых и фронтальных форм педагогического просве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совместных празд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совместного досуга и деятельности  дошкольников и младши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ни открытых две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зимних игр и праздников на воздухе с детьми всех возрастных груп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благотворительных акций по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благоустройству зимней игровой площадк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оснащению предметно-развивающей среды  игровым оборудованием и оборудованием по трудовому воспитанию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полнение фонда библиотеки ДО детской, художественной и познавательной литературой.</w:t>
      </w:r>
    </w:p>
    <w:p>
      <w:pPr>
        <w:pStyle w:val="Normal"/>
        <w:spacing w:lineRule="auto" w:line="360"/>
        <w:jc w:val="both"/>
        <w:rPr/>
      </w:pPr>
      <w:r>
        <w:rPr/>
        <w:t>В практике нашего дошкольного учреждения  и школ города существуют продуктивные формы сотрудничества: экскурсионное знакомство детей подготовительной группы со школами, родительские собрания в подготовительной группе с участием администрации и учителей вышеуказанных школ, Дни открытых дверей в школах для родителей подготовитель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даря постоянному сотрудничеству ДО с МБОУ«С(К)ОШ №11 г. Челябинска» у старших дошкольников, а также у выпускников формируется желание активно взаимодействовать в социуме, что и обеспечивает им социальную зрелость и компетентность; формируется позитивный образ современной школ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3"/>
        </w:rPr>
        <w:t>Таким образом, преемственность, создающая общий благоприятный фон для физического, эмоционального и интеллектуального развития ребёнка в ДО и начальной школе, способствует сохранению и укреплению его физического и психического здоровья, а это – важнейшая задача образования  и его основной резуль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1:00Z</dcterms:created>
  <dc:creator>kostrova</dc:creator>
  <dc:description/>
  <dc:language>en-US</dc:language>
  <cp:lastModifiedBy>1</cp:lastModifiedBy>
  <cp:lastPrinted>2008-09-29T12:06:00Z</cp:lastPrinted>
  <dcterms:modified xsi:type="dcterms:W3CDTF">2022-03-24T10:31:00Z</dcterms:modified>
  <cp:revision>2</cp:revision>
  <dc:subject/>
  <dc:title>Преемственность</dc:title>
</cp:coreProperties>
</file>